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84/2007 e 199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188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91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192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193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94/2007, 195/2007 e 196/2007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197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201/2007, 202/2007, 203/2007 e 204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205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06/2007 e 207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208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209/2007, 210/2007 e 211/2007, de autoria do Vereador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212/2007 e 213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3-13T01:02:00Z</dcterms:modified>
  <cp:revision>165</cp:revision>
  <dc:subject/>
  <dc:title/>
</cp:coreProperties>
</file>