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7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33/2009)</w:t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unidade medida                                 índice recente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.380.000,00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81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os Direitos da Criança e do Adolescent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8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ferência a Instituições Privadas s/ Fins Lucrativo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1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53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8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ferência a Instituições Privadas s/ Fins Lucrativo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2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1.032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AUTÓGRAFO Nº 47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33/2009)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168.000,00 (cento e sessenta e oito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3.08.243.0036.1017.4.4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68.000,00 (cento e sessenta e oito mil reais), das seguintes naturezas de despesa e funções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3.08.243.0036.200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11:48:00Z</dcterms:modified>
  <cp:revision>10</cp:revision>
  <dc:subject/>
  <dc:title/>
</cp:coreProperties>
</file>