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32/2009, DE 25 DE NOVEMBRO DE 2.009 DE AUTORIA DO PREFEITO MUNICIPAL QUE DISPÕE SOBRE ALTERAÇÃO DE PROJETO E OBJETIVO, CONSTANTES NOS ANEXOS II E III DA LEI COMPLEMENTAR 425/2005 - PLANO PLURIANUAL DE INVESTIMENTOS - PERÍODO DE 2.006 A 2.009, PARA ATENDER SOLICITAÇÃO DO CONSELHO MUNICIPAL DOS DIREITOS DA CRIANÇA E DO ADOLESCENTE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o Conselho Municipal dos Direitos da Criança e do Adolescente (CMDCA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</w:r>
      <w:r>
        <w:rPr/>
        <w:t>Consta da justificativa encaminhada pelo Chefe do Poder Executivo que a iniciativa atende solicitação do Conselho Municipal dos Direitos da Criança e do Adolescente (CMDCA), com a suplementação da ficha 57 através da redução da ficha 55, na unidade Gabinete do Prefeito, objetivando repasses de auxílio financeiro às entidades sociais para aquisição de material permanente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09-11-26T08:21:00Z</cp:lastPrinted>
  <dcterms:modified xsi:type="dcterms:W3CDTF">2009-11-26T10:22:00Z</dcterms:modified>
  <cp:revision>7</cp:revision>
  <dc:subject/>
  <dc:title/>
</cp:coreProperties>
</file>