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do Gabinete do             Prefeito, para atender solicitação do Conselho Municipal dos Direitos da Criança e do Adolescente - CMDCA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               do Gabinete do Prefeito, para atender solicitação do Conselho Municipal dos Direitos da Criança e do Adolescente - CMD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</w:t>
      </w:r>
      <w:r>
        <w:rPr>
          <w:rFonts w:cs="Verdana" w:ascii="Verdana" w:hAnsi="Verdana"/>
          <w:sz w:val="22"/>
        </w:rPr>
        <w:t>onsta da justificativa, a iniciativa atende solicitação do Conselho Municipal dos Direitos da Criança e do Adolescente (CMDCA), com a suplementação da ficha 57 através da redução da ficha 55, na unidade Gabinete do Prefeito, objetivando repasses de auxílio financeiro às entidades sociais para aquisição de material perman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26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0:30:00Z</dcterms:modified>
  <cp:revision>12</cp:revision>
  <dc:subject/>
  <dc:title/>
</cp:coreProperties>
</file>