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1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5 de nov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Dispõe sobre alteração da Lei Complementar                   nº 425, de 07 de outubro de 2005 – Plano Plurianual – período de 2006 a 2009, da Secretaria Municipal de Turismo e Lazer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3"/>
          <w:szCs w:val="23"/>
        </w:rPr>
      </w:pPr>
      <w:r>
        <w:rPr>
          <w:sz w:val="23"/>
          <w:szCs w:val="23"/>
        </w:rPr>
        <w:t>JOÃO CURY NET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- período de 2006 a 2009, alterada pela Lei Complementar nº 509, de 26 de fevereiro de 2008, o seguinte projeto e objetivo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670"/>
        <w:gridCol w:w="4647"/>
      </w:tblGrid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mpreendimentos Turísticos</w:t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O PROGRAMA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10</w:t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AVEL PELO PROGRAMA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ecretaria Municipal de Turismo</w:t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GO DA UNIDADE RESPONSAVEL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9.00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Formatar, organizar e direcionar os segmentos turísticos do municíp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 Face ao aumento do índice de desemprego e das diferenças regionais do estado, o turismo sustentável pode amenizar a dependência regional, gerando emprego e ren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S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DADE MEDIDA                    INDICE RECENTE                       INDICE FUTURO 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PREVISÃO  EVOLUÇÃO DOS INDICADORES POR EXERCÍCIO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                    2007                        2008                                 2009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                595.640,00              763.000,00                   883.700,00</w:t>
            </w:r>
          </w:p>
        </w:tc>
      </w:tr>
    </w:tbl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ANEXO I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781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epartamento de Assistência ao Turismo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9.02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omércio e Serviços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Turismo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695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mpreendimentos Turísticos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1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788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Manutenção Unidade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2001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0                     359.840,000               532.000,00                     760.700,00 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760.700,00</w:t>
            </w:r>
          </w:p>
        </w:tc>
      </w:tr>
    </w:tbl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782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TO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Obras cachoeira Véu da Noiva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PROJETO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1009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   2007                            2008                                2009 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0                      41.800,00                     41.000,00                      20.000,0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2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5798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TO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quisição Equipamentos Véu da Noiva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PROJETO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1011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   2007                            2008                                2009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0                       4.000,00                           0,00                                0,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782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TO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Obras Rio Bonito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PROJETO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1031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   2007                            2008                                2009 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0                        4.000,00                          0,00                                 0,0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lterar Projeto e Objetivo constante nos Anexos II e III da Lei Complementar nº 425, de 07 de outubro de 2005 – Plano Plurianual para o período 2006 a 2009, da Secretaria Municipal de Turismo e Lazer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Complementar é encaminhado a esta Casa de Leis juntamente com o Projeto que solicita aprovação para alteração dos mesmos projetos e objetivos nos Anexos V e VI da Lei Complementar nº 561, de 28 de agosto de 2008 – Diretrizes Orçamentárias para o exercício de 20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forme justificativa constante no processo administrativo nº 38.947/2009, a suplementação orçamentária das fichas nºs 311, 312 e 314, serão necessárias visando dar andamento a processo licitatório para aquisição de material de distribuição gratuita, locação de tendas, som e materiais para os enfeites natalinos e blocos carnavalescos de 2010, remanejando o valor total de R$ 50.000,00 (cinqüenta mil reais) das fichas nºs 316, 318 e 321, da mesma Secretari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uardo assim, seja o presente Projeto de Lei Complementar aprovado pela unanimidade dos Senhores Vereadore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57" w:after="57"/>
      <w:ind w:left="4111" w:hanging="0"/>
      <w:jc w:val="both"/>
    </w:pPr>
    <w:rPr>
      <w:i/>
      <w:sz w:val="23"/>
      <w:szCs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25T17:08:00Z</dcterms:modified>
  <cp:revision>16</cp:revision>
  <dc:subject/>
  <dc:title/>
</cp:coreProperties>
</file>