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7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135/2009)</w:t>
      </w:r>
    </w:p>
    <w:p>
      <w:pPr>
        <w:pStyle w:val="Normal"/>
        <w:ind w:left="4253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51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Turism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unidade medida                         índice recente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$  883.7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679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9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Empreendimentos Turísticos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55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760.700,00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55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bras Cachoeira Véu da Noiva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JET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100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20.000,00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55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quisição Equipamentos Véu da Noiva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JET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101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0,00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55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bras Rio Bonito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JET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103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0,00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 50.000,00 (cinqüenta mil reais), para fazer face a despesa contida no artigo                 1º desta lei, obedecendo a seguinte natureza de despesa e função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2001.3.3.9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2001.3.3.90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2001.3.3.90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. O crédito adicional suplementar aberto no artigo anterior será coberto com o recurso proveniente da redução parcial, até o limite de R$50.000,00 (cinqüenta mil reais), da seguinte natureza de despesa e função de governo, abaixo especificada, constante do Orçamento Programa do corrente exercício, como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1009.4.4.90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1011.4.4.90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1031.4.4.90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1T12:04:00Z</dcterms:modified>
  <cp:revision>14</cp:revision>
  <dc:subject/>
  <dc:title/>
</cp:coreProperties>
</file>