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134 DE 25 DE NOV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TURISMO E LAZER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Turismo e Lazer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a solicitação da Secretaria Municipal de Turismo e Lazer, visando a suplementação orçamentária das fichas 311, 312 e 314 para dar andamento a processo licitatório visando a aquisição de material de distribuição gratuita, locação de tendas, som e materiais para os enfeites natalinos e blocos carnavalescos de 2010, remanejando o valor total de R$50.000,00 das fichas 316, 318 e 321, da mesma Secretaria.</w:t>
        <w:tab/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26T10:31:00Z</dcterms:modified>
  <cp:revision>8</cp:revision>
  <dc:subject/>
  <dc:title/>
</cp:coreProperties>
</file>