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34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de Investimentos - período de 2006 a 2009, da Secretaria Municipal de Turismo e Lazer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e na LDO exercício de 2009,                do Gabinete do Prefeito, para atender solicitação da Secretaria Municipal de Turismo e Laze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forme c</w:t>
      </w:r>
      <w:r>
        <w:rPr>
          <w:rFonts w:cs="Verdana" w:ascii="Verdana" w:hAnsi="Verdana"/>
          <w:sz w:val="22"/>
        </w:rPr>
        <w:t>onsta da justificativa,  a iniciativa atende a solicitação da Secretaria Municipal de Turismo e Lazer, visando a suplementação orçamentária das fichas 311, 312 e 314 para dar andamento a processo licitatório visando a aquisição de material de distribuição gratuita, locação de tendas, som e materiais para os enfeites natalinos e blocos carnavalescos de 2010, remanejando o valor total de R$50.000,00 das fichas 316, 318 e 321, da mesma Secretaria.</w:t>
        <w:tab/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26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6T10:34:00Z</dcterms:modified>
  <cp:revision>12</cp:revision>
  <dc:subject/>
  <dc:title/>
</cp:coreProperties>
</file>