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73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. 137/2009)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Dispõe sobre alteração de projeto e objetivo, constantes na Lei Complementar nº. 561, de 28 de agosto de 2008 - Diretrizes Orçamentárias para o exercício de 2009 e dá outras providências</w:t>
      </w:r>
      <w:r>
        <w:rPr>
          <w:szCs w:val="22"/>
        </w:rPr>
        <w:t>”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INCLUSÃO   (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84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4.954.131,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4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300.000,00                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INICIAL    (  )                  ALTERAÇÃO   ( 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INCLUSÃO   (   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3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448.000,00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Ref. Ampl Prédios Ensino Fundamental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1.395.000,00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INCLUSÃO   (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99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5.611.782,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6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29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PARA EXERCÍCIO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$ 379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INCLUSÃO   (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)                    EXCLUSÃO   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8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Ens. Fund. Valor. Magist. - Fundeb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0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320.000,00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– L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INCLUSÃO   (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1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948.15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ALTERAÇ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    INCLUS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EXCLUSÃO   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2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0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410.000,00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 – PLANEJAMENTO ORÇAMENTÁRIO – L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INCLUSÃO   (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1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17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8.552.713,5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ALTERAÇ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    INCLUS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EXCLUSÃO   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ncargos Supervisionados pela Secretaria Fazend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5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Pagamento de Encargos Previdenciários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4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6.035.412,00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498.000,00 (quatrocentos e noventa e oito mil reais), para fazer face a despesa contida no artigo 1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03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. O crédito adicional suplementar aberto no artigo anterior será coberto com o recurso proveniente da redução parcial, até o limite de R$498.000,00 (quatrocentos e noventa e oito mil reais), das seguintes naturezas de despesa e funções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402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7.01.04.123.0003.2047.3.1.9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7.01.04.123.0003.2047.3.1.90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8T11:05:00Z</dcterms:modified>
  <cp:revision>13</cp:revision>
  <dc:subject/>
  <dc:title/>
</cp:coreProperties>
</file>