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a Lei Complementar nº. 561/2008 - Diretrizes Orçamentárias para o exercício de 2009 e abre crédito adicional suplementar até o limite de R$ 498.00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remanejando recursos entre as Secretarias da Educação, Saúde e Administração Geral, para atender as despesas decorrentes com a concessão do vale compra alimentos, no mês de dezembro.</w:t>
      </w:r>
    </w:p>
    <w:p>
      <w:pPr>
        <w:pStyle w:val="Normal"/>
        <w:jc w:val="both"/>
        <w:rPr/>
      </w:pPr>
      <w:r>
        <w:rPr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</w:t>
      </w:r>
      <w:r>
        <w:rPr>
          <w:rFonts w:cs="Verdana" w:ascii="Verdana" w:hAnsi="Verdana"/>
          <w:sz w:val="22"/>
        </w:rPr>
        <w:t>onsta da justificativa, a iniciativa atende a solicitação  da Secretaria Municipal da Fazenda, no tocante à necessidade da suplementação de fichas orçamentárias no valor de R$ 498.000,00 tendo em vista que o  cálculo efetuado para o custeio do benefício “Vale Compra Alimentos” não levou em consideração que no mês de dezembro o mesmo será em dobr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6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0:50:00Z</dcterms:modified>
  <cp:revision>14</cp:revision>
  <dc:subject/>
  <dc:title/>
</cp:coreProperties>
</file>