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/>
        <w:t>AUTÓGRAFO Nº 47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(Projeto de Lei Complementar nº 138/2009)</w:t>
      </w:r>
    </w:p>
    <w:p>
      <w:pPr>
        <w:pStyle w:val="TextBodyIndent"/>
        <w:rPr/>
      </w:pPr>
      <w:r>
        <w:rPr/>
        <w:t>“</w:t>
      </w:r>
      <w:r>
        <w:rPr/>
        <w:t>Dispõe sobre alteração da Lei Complementar nº 634, de 22 de setembro de 2009 – Plano Plurianual – período de 2010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0012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02.1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 as aquisições , construções e reparos de pequeno ,  médio e grande porte, que sirvam a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0"/>
        <w:gridCol w:w="1509"/>
        <w:gridCol w:w="1350"/>
        <w:gridCol w:w="1382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103.176.4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15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4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PROPRIAÇÃO E AQUISIÇÃO DE ÁRE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N.º                                             1.018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,00                                                                                                                                                                                  Áreas desapropriad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33"/>
        <w:gridCol w:w="1833"/>
        <w:gridCol w:w="1833"/>
        <w:gridCol w:w="1850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                                                                                                                                                1.584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.0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x) ALTERAÇÃO                                   ( 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EXECUTORA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55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02.1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15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                        452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0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E RECAPEAMENTO DE VÍAS PÚBLIC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N.º                                                     1.006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90,00</w:t>
              <w:tab/>
              <w:t xml:space="preserve">                                   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4"/>
        <w:gridCol w:w="1833"/>
        <w:gridCol w:w="1833"/>
        <w:gridCol w:w="1847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12.005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00.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8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100.000,0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N.º                                                     2.028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0,00                                                                                                                                                        Atendimento d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34"/>
        <w:gridCol w:w="1833"/>
        <w:gridCol w:w="1833"/>
        <w:gridCol w:w="1847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6.443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2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 (x ) ALTERAÇÃO                                    (  ) INCLUSÃO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SAÚDE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0018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 DE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02.06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ngir a universalidade de atendimento prevista na Constituição Federal. cumprir com os pactos bipartite e tripartite firmados com o Estado e União, além do desenvolvimento de atividades voltadas a prevenção de doenç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o cumprimento da universalidade do Sistema Único de Saúd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9"/>
        <w:gridCol w:w="1538"/>
        <w:gridCol w:w="1399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353"/>
        <w:gridCol w:w="1513"/>
        <w:gridCol w:w="1353"/>
        <w:gridCol w:w="1358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               116.743.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( ) ALTERAÇÃO                                   (x ) INCLUSÃO                                    (  ) EXCLUSÃ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02.06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10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3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SAÚDE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0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PROPRIAÇÃO E AQUISIÇÃO DE ÁRE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N.º                                                 1.018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,00                                                                                                                                                                                  Áreas desapropriad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33"/>
        <w:gridCol w:w="1833"/>
        <w:gridCol w:w="1833"/>
        <w:gridCol w:w="1850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3.40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5"/>
      </w:tblGrid>
      <w:tr>
        <w:trPr/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Art. 2º. </w:t>
      </w:r>
      <w:r>
        <w:rPr>
          <w:bCs/>
          <w:szCs w:val="24"/>
        </w:rPr>
        <w:t>As despesas decorrentes, com a aplicação desta Lei, correm à conta de dotações próprias do orçamento vigente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  Esta Lei Complementar entrará em vigor na data de sua publicação, com seus efeitos a contar de 1º de jan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ereador REINALDO MENDONÇA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4395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0:10:00Z</dcterms:modified>
  <cp:revision>11</cp:revision>
  <dc:subject/>
  <dc:title/>
</cp:coreProperties>
</file>