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138 DE 30 DE NOVEMBRO DE 2.009 DE AUTORIA DO PREFEITO MUNICIPAL QUE DISPÕE SOBRE ALTERAÇÃO DA LEI COMPLEMENTAR Nº 634/2009 - PLANO PLURIANUAL DE INVESTIMENTOS - PERÍODO DE 2010 2013, PARA AQUISIÇÃO DE IMÓVEIS PARA INSTALAÇÃO DO CENTRO REGIONAL DE REABILITAÇÃO, DO AMBULATÓRIO MÉDICO DE ESPECIALIDADES E MELHORIAS NO SISTEMA VIÁRI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Trata-se de Projeto de Lei Complementar de autoria do senhor Prefeito Municipal que dispõe sobre alteração no Plano Plurianual de Investimentos (PPA) - período de 2010 A 2013 - para a aquisição de imóveis para instalação do Centro Regional de Reabilitação (CRR), do Ambulatório Médico de Especialidades (AME) e melhorias no sistema viári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a iniciativa atende a solicitação da Secretaria Municipal de Saúde, visando a aquisição de imóveis para instalação do Centro Regional de Reabilitação (CRR), do Ambulatório Médico de Especialidades (AME)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lém disso, a desapropriação também visa atender o prosseguimento que se iniciará na Avenida Dante Delmanto, podendo prosseguir até o Recanto Azul. A área a ser desapropriada será parcialmente utilizada para a implantação de um dispositivo de segurança no entroncamento dos prolongamentos das citadas avenida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companham o mencionado projeto, os documentos que atendem os requisitos da Lei de Responsabilidade Fiscal, bem como os indispensáveis laudos de avaliação do imóvel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30T21:34:00Z</cp:lastPrinted>
  <dcterms:modified xsi:type="dcterms:W3CDTF">2009-11-30T23:45:00Z</dcterms:modified>
  <cp:revision>8</cp:revision>
  <dc:subject/>
  <dc:title/>
</cp:coreProperties>
</file>