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AUTÓGRAFO 4738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08 de dezembro</w:t>
      </w:r>
      <w:r>
        <w:rPr>
          <w:sz w:val="24"/>
          <w:szCs w:val="24"/>
        </w:rPr>
        <w:t xml:space="preserve"> de 2009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139/2009)</w:t>
      </w:r>
    </w:p>
    <w:p>
      <w:pPr>
        <w:pStyle w:val="Normal"/>
        <w:spacing w:before="120" w:after="0"/>
        <w:ind w:left="4962" w:hanging="14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120" w:after="0"/>
        <w:ind w:left="4253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  ) INICIAL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 (  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3"/>
        <w:gridCol w:w="1533"/>
        <w:gridCol w:w="1393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SERVIÇOS MUNICIPAIS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N.º                               0012                   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SECRETÁRIO DE OBRAS E SERVIÇOS MUNICIPAIS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N.º                        02.14.01                         </w:t>
            </w:r>
          </w:p>
        </w:tc>
      </w:tr>
      <w:tr>
        <w:trPr/>
        <w:tc>
          <w:tcPr>
            <w:tcW w:w="90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as aquisições , construções e reparos de pequeno ,  médio e grande porte, que sirvam a consecução dos objetivos institucionais da administração pública, bem como a satisfação das necessidades sociais básicas do cidadã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propostas por cada departamento diretamente interessado possa se efetivar através de ações concretas do poder público municipal, inclusive por meio de possíveis parcerias que venham a se estabelecer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REC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FUTUR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PARA O PROGRAMA (R$):                                                                               23.243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                                   ( 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N.º                        02.14.02  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N.º                                  15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ESTRUTURA URBAN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N.º                                451 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N.º                              0012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PROPRIAÇÃO E AQUISIÇÃO DE ÁRE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JETO:                                                                                                             N.º                            1.018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  <w:tab/>
              <w:t xml:space="preserve">    Áreas Desapropriad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 (R$)                                                                                       58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                                   ( 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N.º                        02.14.02  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N.º                                  15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URBAN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N.º                                452 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SERVIÇOS MUNICIPAI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N.º                              0012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ÇÃO E RECAPEAMENTO DE VÍAS PÚBLIC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JETO:                                                                                                              N.º                            1.006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                                                                                                                            Atendimento da demanda da área (%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 (R$)                                                                                  2.300.000,00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E VIAS URBAN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N.º                            2.028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                                                                                                                            Atendimento da demanda da área (%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  1.012.8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  ) INICIAL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 (  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3"/>
        <w:gridCol w:w="1533"/>
        <w:gridCol w:w="1393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RVIÇOS DE SAÚDE PÚBLICA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N.º                               0018                   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O SECRETÁRIO DE SAÚDE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N.º                        02.06.01                         </w:t>
            </w:r>
          </w:p>
        </w:tc>
      </w:tr>
      <w:tr>
        <w:trPr/>
        <w:tc>
          <w:tcPr>
            <w:tcW w:w="90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ngir a universalidade de atendimento prevista na Constituição Federal. cumprir com os pactos bipartite e tripartite firmados com o Estado e União, além do desenvolvimento de atividades voltadas a prevenção de doenças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o cumprimento da universalidade do Sistema Único de Saúde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REC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FUTUR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 ESTIMADO PARA O PROGRAMA (R$):                                                                                       26.678.700,00 </w:t>
            </w:r>
          </w:p>
        </w:tc>
      </w:tr>
    </w:tbl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(  ) INICIAL                                (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ALTERAÇÃO   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N.º                        02.06.02  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N.º                                  10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N.º                                301 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SAÚDE PÚBL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N.º                              0018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PROPRIAÇÃO E AQUISIÇÃO DE ÁRE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PROJETO:                                                                                                              N.º                            1.018                    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  <w:tab/>
              <w:t xml:space="preserve">    Áreas Desapropriad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 (R$)                                                                                    1.584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 xml:space="preserve">Art. 2º. </w:t>
      </w:r>
      <w:r>
        <w:rPr>
          <w:bCs/>
          <w:szCs w:val="24"/>
        </w:rPr>
        <w:t>As despesas decorrentes, com a aplicação desta Lei, correm à conta de dotações próprias do orçamento vigente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3º  Esta Lei Complementar entrará em vigor na data de sua publicação, com seus efeitos a contar de 1º de janeiro de 2010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7T12:17:00Z</dcterms:modified>
  <cp:revision>16</cp:revision>
  <dc:subject/>
  <dc:title/>
</cp:coreProperties>
</file>