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novembro de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Dispõe sobre alteração da Lei Complementar nº 425, de 07 de outubro de 2005 – Plano Plurianual – período de 2006 a 2009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/>
        <w:t>JOÃO CURY NETO, 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SEM 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63"/>
        <w:gridCol w:w="121"/>
        <w:gridCol w:w="5386"/>
      </w:tblGrid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 do Meio Ambiente</w:t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.    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6                  2007                                2008                               2009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945.312,00                    470.000,00                     785.190,0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ANEXO III – PLANEJAMENTO ORÇAMENTÁRIO -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           ALTERAÇÃO   (x )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26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54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0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2007                              2008                                  2009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360.312,00                    440.000,00                          703.270,00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27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Transferências a Instituições Privadas s/ fins Lucrativos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0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2007                                  2008                                2009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 0,00                                  0,00                            20.670,00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;Courier New" w:hAnsi="Colonna MT;Courier New" w:cs="Colonna MT;Courier New"/>
          <w:b/>
          <w:b/>
          <w:sz w:val="22"/>
          <w:szCs w:val="22"/>
        </w:rPr>
      </w:pPr>
      <w:r>
        <w:rPr>
          <w:rFonts w:cs="Colonna MT;Courier New" w:ascii="Colonna MT;Courier New" w:hAnsi="Colonna MT;Courier New"/>
          <w:b/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425, de 07 de outubro de 2005 – Plano Plurianual de Investimentos para o período 2006 a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>Conforme solicitação da Secretaria Municipal de Meio Ambiente, no processo administrativo nº 25.825/2009, há necessidade da criação da rubrica orçamentária “Transferência a Instituições Privadas sem Fins Lucrativos”, categoria econômica 3.3.50.41, na unidade funcional 02.15.01, através da redução da FICHA 470 (Secretaria Municipal do Meio Ambiente) da qual será deduzida a quantia de R$20.670</w:t>
      </w:r>
      <w:r>
        <w:rPr>
          <w:bCs/>
          <w:sz w:val="22"/>
          <w:szCs w:val="22"/>
        </w:rPr>
        <w:t>,00 (vinte mil seiscentos e setenta reais);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2"/>
          <w:szCs w:val="22"/>
        </w:rPr>
        <w:tab/>
        <w:tab/>
        <w:tab/>
        <w:t xml:space="preserve">Cabe esclarecer que referido crédito especial é necessário tendo em vista a necessidade de  inclusão de Plano de Trabalho, através de aditivo ao Convênio nº075/09 celebrado entre o Município e FEPAF – Fundação de Estudos e Pesquisas Agrícolas e Florestais, com o seguinte plano de trabalho </w:t>
      </w:r>
      <w:r>
        <w:rPr>
          <w:bCs/>
          <w:i/>
          <w:sz w:val="22"/>
          <w:szCs w:val="22"/>
        </w:rPr>
        <w:t>“Apoio à Gestão do Parque Natural Municipal da Cachoeira da Marta, Secretaria Executiva do Conselho Consultivo e Implantação de seu Plano de Manejo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30T21:41:00Z</dcterms:modified>
  <cp:revision>14</cp:revision>
  <dc:subject/>
  <dc:title/>
</cp:coreProperties>
</file>