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141/200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8"/>
        <w:gridCol w:w="5386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5.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unidade medida                                  índice recente                                              índice futur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$  785.1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   ALTERAÇÃO   (x  )                INCLUSÃO   (   )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9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703.270,00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Transferências a Instituições Privadas s/ fins Lucrativo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20.670,00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0.670,00 (vinte mil e setecentos e set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2.3.3.50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67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20.670,00 (vinte mil e setecentos e setenta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67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0:35:00Z</dcterms:modified>
  <cp:revision>13</cp:revision>
  <dc:subject/>
  <dc:title/>
</cp:coreProperties>
</file>