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634/2009 - Plano Plurianual - período de 2010 a 20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  </w:t>
      </w:r>
      <w:r>
        <w:rPr>
          <w:rFonts w:cs="Verdana" w:ascii="Verdana" w:hAnsi="Verdana"/>
          <w:sz w:val="22"/>
        </w:rPr>
        <w:t xml:space="preserve">sobre alteração no PPA período de 2010 a 2013, </w:t>
      </w:r>
      <w:r>
        <w:rPr>
          <w:rFonts w:cs="Verdana" w:ascii="Verdana" w:hAnsi="Verdana"/>
          <w:sz w:val="22"/>
          <w:szCs w:val="23"/>
        </w:rPr>
        <w:t>visando a aquisição de imóveis para instalação do Centro Regional de Reabilitação (CRR), integrante da rede Lucy Montoro e do Ambulatório Médico de Especialidades (AME) no município de Botucatu.</w:t>
      </w:r>
    </w:p>
    <w:p>
      <w:pPr>
        <w:pStyle w:val="Corpodotext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ab/>
        <w:t>Consta da justificativa que a desapropriação também visa atender o prosseguimento que se iniciará na Avenida Dante Delmanto, podendo prosseguir até o Recanto Azul. A área a ser desapropriada será parcialmente utilizada para a implantação de um dispositivo de segurança no entroncamento dos prolongamentos das citadas avenidas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2:35:00Z</dcterms:modified>
  <cp:revision>16</cp:revision>
  <dc:subject/>
  <dc:title/>
</cp:coreProperties>
</file>