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141</w:t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sz w:val="24"/>
          <w:szCs w:val="24"/>
        </w:rPr>
        <w:t>de 30 de novembro de 2009</w:t>
      </w:r>
    </w:p>
    <w:p>
      <w:pPr>
        <w:pStyle w:val="Normal"/>
        <w:ind w:left="4962" w:hanging="0"/>
        <w:jc w:val="both"/>
        <w:rPr>
          <w:rFonts w:ascii="Colonna MT;Courier New" w:hAnsi="Colonna MT;Courier New" w:cs="Colonna MT;Courier New"/>
          <w:b/>
          <w:b/>
          <w:i/>
          <w:i/>
          <w:sz w:val="24"/>
        </w:rPr>
      </w:pPr>
      <w:r>
        <w:rPr>
          <w:rFonts w:cs="Colonna MT;Courier New" w:ascii="Colonna MT;Courier New" w:hAnsi="Colonna MT;Courier New"/>
          <w:b/>
          <w:i/>
          <w:sz w:val="24"/>
        </w:rPr>
      </w:r>
    </w:p>
    <w:p>
      <w:pPr>
        <w:pStyle w:val="Normal"/>
        <w:ind w:left="3969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,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incluídos nos Anexos V e VI, da  Lei  Complementar  nº  561,  de 28  de  agosto de 2008 –  Diretrizes Orçamentárias para o exercício de 2009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ANEXO V – PLANEJAMENTO ORÇAMENTÁRIO - LDO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SEM ALTERAÇÃO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78"/>
        <w:gridCol w:w="5386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03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 do Meio Ambiente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15.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TIVO: Atender as demandas administrativas e operacionais das unidades fazendárias, facilitando o desenvolvimento de suas atividades finais, oferecendo serviços, materiais e informações necessárias e adequadas. 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FICATIVA: Gerenciamento e maximização da aplicação dos recursos orçamentários disponíveis a fim de oferecer serviços e informações com agilidade, eficiência e transparência no atendimento ao público interno e externo, oferecer suporte administrativo as áreas fins, possibilitando o desenvolvimento pleno de suas atividades, melhoria nas condições de trabalho.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    unidade medida                                  índice recente                                              índice futuro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sz w:val="16"/>
                <w:szCs w:val="16"/>
              </w:rPr>
              <w:t>R$  785.19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p>
      <w:pPr>
        <w:pStyle w:val="Normal"/>
        <w:shd w:fill="999999" w:val="clear"/>
        <w:tabs>
          <w:tab w:val="clear" w:pos="720"/>
          <w:tab w:val="left" w:pos="810" w:leader="none"/>
          <w:tab w:val="center" w:pos="5129" w:leader="none"/>
          <w:tab w:val="left" w:pos="81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ANEXO VI – PLANEJAMENTO ORÇAMENTÁRIO - LDO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ICIAL    (  )                 ALTERAÇÃO   (x  )                INCLUSÃO   (   )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102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do Secretário e Dependências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5.0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estão Ambiental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Preservação e Conservação Ambiental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54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0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098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200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EXERCÍCI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 xml:space="preserve">R$ 703.270,00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102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Transferências a Instituições Privadas s/ fins Lucrativos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200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EXERCÍCI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 xml:space="preserve">R$ 20.670,00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20.670,00 (vinte mil e setecentos e setenta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835"/>
        <w:gridCol w:w="1701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Secretari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5.01.18.541.0003.2002.3.3.50.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.67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 crédito adicional especial aberto no artigo anterior será coberto com o recurso proveniente da redução parcial, até o limite de R$20.670,00 (vinte mil e setecentos e setenta reais), da seguinte natureza de despesa e função de governo, abaixo especificadas, constantes do Orçamento Programa do corrente exercício, como segue:</w:t>
      </w:r>
    </w:p>
    <w:p>
      <w:pPr>
        <w:pStyle w:val="TextBodyIndent"/>
        <w:ind w:left="0" w:hanging="31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835"/>
        <w:gridCol w:w="1701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Secretari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5.01.18.541.0003.2001.3.3.90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.67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J U S T I F I C A T I V A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>Tem por objetivo a presente proposição obter autorização legislativa para alterar Projeto e Objetivo no Anexo V e VI da Lei Complementar nº 561, de 28 de agosto de 2008, Lei das Diretrizes Orçamentárias para o exercício de 2009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>Conforme solicitação da Secretaria Municipal de Meio Ambiente, no processo administrativo nº 25.825/2009, há necessidade da criação da rubrica orçamentária “Transferência a Instituições Privadas sem Fins Lucrativos”, categoria econômica 3.3.50.41, na unidade funcional 02.15.01, através da redução da FICHA 470 (Secretaria Municipal do Meio Ambiente) da qual será deduzida a quantia de R$20.670</w:t>
      </w:r>
      <w:r>
        <w:rPr>
          <w:bCs/>
          <w:sz w:val="24"/>
          <w:szCs w:val="24"/>
        </w:rPr>
        <w:t>,00 (vinte mil seiscentos e setenta reais);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 xml:space="preserve">Cabe esclarecer que referido crédito especial é necessário tendo em vista a necessidade de  inclusão de Plano de Trabalho, através de aditivo ao Convênio nº075/09 celebrado entre o Município e FEPAF – Fundação de Estudos e Pesquisas Agrícolas e Florestais, com o seguinte plano de trabalho </w:t>
      </w:r>
      <w:r>
        <w:rPr>
          <w:bCs/>
          <w:i/>
          <w:sz w:val="24"/>
          <w:szCs w:val="24"/>
        </w:rPr>
        <w:t>“Apoio à Gestão do Parque Natural Municipal da Cachoeira da Marta, Secretaria Executiva do Conselho Consultivo e Implantação de seu Plano de Manejo”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30T21:45:00Z</dcterms:modified>
  <cp:revision>12</cp:revision>
  <dc:subject/>
  <dc:title/>
</cp:coreProperties>
</file>