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3"/>
          <w:szCs w:val="23"/>
          <w:u w:val="single"/>
        </w:rPr>
        <w:t>PARECER JURÍDICO</w:t>
      </w:r>
      <w:r>
        <w:rPr>
          <w:sz w:val="23"/>
          <w:szCs w:val="23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  NÚMERO 139 DE 30 DE NOVEMBRO DE 2.009 DE AUTORIA DO PREFEITO MUNICIPAL QUE DISPÕE SOBRE ALTERAÇÃO NOS ANEXOS V E VI DA LEI COMPLEMENTAR Nº 635/2009 - DIRETRIZES ORÇAMENTÁRIAS PARA O EXERCÍCIO DE 2010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Trata-se de Projeto de Lei Complementar de autoria do senhor Prefeito Municipal que dispõe sobre alteração na Lei de Diretrizes Orçamentárias (LDO) para o exercício de 2010, para aquisição de imóveis para instalação do Centro Regional de Reabilitação (CRR), do Ambulatório Médico de Especialidades (AME) e melhorias no sistema viário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Padro"/>
        <w:spacing w:lineRule="auto" w:line="360" w:before="0" w:after="283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Consta da justificativa encaminhada pelo Chefe do Poder Executivo que a iniciativa atende a solicitação da Secretaria Municipal de Saúde, visando a aquisição de imóveis para instalação do Centro Regional de Reabilitação (CRR), do Ambulatório Médico de Especialidades (AME)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Além disso, a desapropriação também visa atender o prosseguimento que se iniciará na Avenida Dante Delmanto, podendo prosseguir até o Recanto Azul. A área a ser desapropriada será parcialmente utilizada para a implantação de um dispositivo de segurança no entroncamento dos prolongamentos das citadas avenida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>Acompanham o mencionado projeto, os documentos que atendem os requisitos da Lei de Responsabilidade Fiscal, bem como os indispensáveis laudos de avaliação do imóvel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3"/>
          <w:szCs w:val="23"/>
        </w:rPr>
        <w:t>O presente Projeto de Lei Complementar visa cumprir o 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 e o laudo de avaliação do imóvel.</w:t>
      </w:r>
    </w:p>
    <w:p>
      <w:pPr>
        <w:pStyle w:val="Padro"/>
        <w:spacing w:lineRule="auto" w:line="360"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30T21:59:00Z</cp:lastPrinted>
  <dcterms:modified xsi:type="dcterms:W3CDTF">2009-11-30T23:59:00Z</dcterms:modified>
  <cp:revision>8</cp:revision>
  <dc:subject/>
  <dc:title/>
</cp:coreProperties>
</file>