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140 DE 30 DE NOVEMBRO DE 2.009 DE AUTORIA DO PREFEITO MUNICIPAL QUE DISPÕE SOBRE ALTERAÇÃO DE PROJETO E OBJETIVO, CONSTANTES NOS ANEXOS II E III DA LEI COMPLEMENTAR 425/2005 - PLANO PLURIANUAL DE INVESTIMENTOS - PERÍODO DE 2.006 A 2.009, PARA ATENDER SOLICITAÇÃO DA SECRETARIA MUNICIPAL DO MEIO AMBIENTE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.006 a 2.009 - para atender solicitação da Secretaria Municipal do Meio Ambiente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ta da justificativa encaminhada pelo Chefe do Poder Executivo que a iniciativa atende a solicitação da Secretaria Municipal do Meio Ambiente, visando a criação de rubrica orçamentária – Transferências a Instituições sem fins lucrativos, categoria econômica 3.3.50.41, na unidade funcional 02.15.01, através da redução da ficha 470.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projeto incluirá o Plano de Trabalho, através de aditivo ao Convênio 075/09, celebrado entre o município e a FEPAF, no apoio à gestão do Parque Natural Municipal da Cachoeira da Marta, Secretaria Executiva do Conselho Consultivo e Implantação de seu Plano de Manejo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1T00:07:00Z</dcterms:modified>
  <cp:revision>7</cp:revision>
  <dc:subject/>
  <dc:title/>
</cp:coreProperties>
</file>