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Padro"/>
        <w:spacing w:lineRule="auto" w:line="360" w:before="0" w:after="283"/>
        <w:jc w:val="both"/>
        <w:rPr>
          <w:b/>
          <w:b/>
          <w:bCs/>
        </w:rPr>
      </w:pPr>
      <w:r>
        <w:rPr>
          <w:b/>
          <w:bCs/>
        </w:rPr>
        <w:t>REFERÊNCIA: PROJETO DE LEI COMPLEMENTAR NÚMERO 141 DE 30 DE NOVEMBRO DE 2.009 DE AUTORIA DO PREFEITO MUNICIPAL QUE DISPÕE SOBRE ALTERAÇÃO DO PROJETO E OBJETIVO CONSTANTES NOS ANEXOS V E VI DA LEI COMPLEMENTAR 561 DE 28 DE AGOSTO DE 2.008, DIRETRIZES ORÇAMENTÁRIAS PARA O EXERCÍCIO DE 2.009 E ABRE CRÉDITO ADICIONAL ESPECIAL ATÉ O LIMITE DE R$ 20.670,00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/>
      </w:pPr>
      <w:r>
        <w:rPr/>
        <w:t>Trata-se de Projeto de Lei Complementar de autoria do senhor Prefeito Municipal que dispõe sobre alteração na Lei de Diretrizes Orçamentárias (LDO) para o exercício de 2.009, com a criação de crédito adicional especial, até o limite de R$ 20.670,00 na Secretaria Municipal do Meio Ambiente, cujos recursos serão provenientes de redução parcial de fichas no orçamento da mesma Secretaria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Padro"/>
        <w:spacing w:lineRule="auto" w:line="360" w:before="0" w:after="283"/>
        <w:jc w:val="both"/>
        <w:rPr/>
      </w:pPr>
      <w:r>
        <w:rPr>
          <w:bCs/>
        </w:rPr>
        <w:tab/>
        <w:tab/>
        <w:tab/>
      </w:r>
      <w:r>
        <w:rPr/>
        <w:t xml:space="preserve">Consta da justificativa encaminhada pelo Chefe do Poder Executivo que a iniciativa atende a solicitação da Secretaria Municipal do Meio Ambiente, visando a criação de rubrica orçamentária – Transferências a Instituições sem fins lucrativos, categoria econômica 3.3.50.41, na unidade funcional 02.15.01, através da redução da ficha 470.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O projeto incluirá o Plano de Trabalho, através de aditivo ao Convênio 075/09, celebrado entre o município e a FEPAF, no apoio à gestão do Parque Natural Municipal da Cachoeira da Marta, Secretaria Executiva do Conselho Consultivo e Implantação de seu Plano de Manejo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Acompanham o mencionado projeto, os documentos que atendem os requisitos da Lei de Responsabilidade Fiscal. 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ind w:left="2833" w:hanging="9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O Projeto de Lei Complementar em análise visa a abertura de crédito adicional especial destinado a despesas para os quis não há dotação orçamentária específ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De outro lado, como dito acima, instruem o Projeto de Lei Complementar as devidas Justificativas e documentos exigidos na Lei de Responsabilidade Fiscal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NTONIO SOARES BATISTA NETO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ESSOR TÉCNICO JURÍDICO</w:t>
      </w:r>
    </w:p>
    <w:p>
      <w:pPr>
        <w:pStyle w:val="Padro"/>
        <w:spacing w:lineRule="atLeast" w:line="200" w:before="0" w:after="283"/>
        <w:ind w:left="2827" w:hanging="0"/>
        <w:rPr/>
      </w:pPr>
      <w:r>
        <w:rPr/>
        <w:t>OAB/ SP 139.024</w:t>
      </w:r>
    </w:p>
    <w:p>
      <w:pPr>
        <w:pStyle w:val="Padro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1T00:14:00Z</dcterms:modified>
  <cp:revision>7</cp:revision>
  <dc:subject/>
  <dc:title/>
</cp:coreProperties>
</file>