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 da Secretaria Municipal do Meio Ambi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para atender solicitação da Secretaria Municipal do Meio Ambiente,</w:t>
      </w:r>
      <w:r>
        <w:rPr>
          <w:rFonts w:cs="Verdana" w:ascii="Verdana" w:hAnsi="Verdana"/>
          <w:sz w:val="22"/>
          <w:szCs w:val="23"/>
        </w:rPr>
        <w:t xml:space="preserve"> visando a criação de ficha de crédito especial para atender as demandas de Transferência a Instituições Privadas Sem Fins Lucrativos. A transferência de R$ 20.669,00  será para a FEPAF – Fundação de Estudos e Pesquisas Agrícolas e Florestais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ab/>
        <w:t>O projeto incluirá o Plano de Trabalho, através de aditivo ao Convênio 075/09, celebrado entre o município e a FEPAF, no apoio à gestão do Parque Natural Municipal da Cachoeira da Marta, Secretaria Executiva do Conselho Consultivo e Implantação de seu Plano de Manejo.</w:t>
      </w:r>
    </w:p>
    <w:p>
      <w:pPr>
        <w:pStyle w:val="Normal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5:25:00Z</dcterms:modified>
  <cp:revision>16</cp:revision>
  <dc:subject/>
  <dc:title/>
</cp:coreProperties>
</file>