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474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8 de dezembro de 2009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texto2"/>
        <w:spacing w:before="57" w:after="57"/>
        <w:rPr>
          <w:bCs/>
          <w:i/>
          <w:i/>
          <w:iCs/>
          <w:sz w:val="22"/>
          <w:szCs w:val="24"/>
        </w:rPr>
      </w:pPr>
      <w:r>
        <w:rPr>
          <w:bCs/>
          <w:i/>
          <w:iCs/>
          <w:sz w:val="22"/>
          <w:szCs w:val="24"/>
        </w:rPr>
        <w:t>(Projeto de Lei Complementar nº 142/2009)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425, de 07 de outubro de 2005 – Plano Plurianual – período de 2006 a 2009 e dá outras providências”.</w:t>
      </w:r>
    </w:p>
    <w:p>
      <w:pPr>
        <w:pStyle w:val="Recuodecorpodetexto3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CÂMARA MUNICIPAL DE BOTUCATU – APROVOU:-</w:t>
      </w:r>
    </w:p>
    <w:p>
      <w:pPr>
        <w:pStyle w:val="Recuodecorpodetexto3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m alterados nos Anexos II e III, da  Lei  Complementar  nº  425,  de  07  de  outubro de 2005 –  Plano Plurianual - período de 2006 a 2009, alterada pela Lei Complementar nº 509, de 26 de fevereiro de 2008, os seguintes projetos e objetivos:</w:t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ANEXO 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ESCRIÇÃO DOS PROGRAMAS GOVERNAMENTAIS / METAS / CUSTO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LTERAÇÃO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027"/>
        <w:gridCol w:w="395"/>
        <w:gridCol w:w="4587"/>
      </w:tblGrid>
      <w:tr>
        <w:trPr/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03</w:t>
            </w:r>
          </w:p>
        </w:tc>
      </w:tr>
      <w:tr>
        <w:trPr/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Administração</w:t>
            </w:r>
          </w:p>
        </w:tc>
      </w:tr>
      <w:tr>
        <w:trPr/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5.00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 Atender as demandas administrativas e operacionais das unidades fazendárias, facilitando o desenvolvimento de suas atividades finais, oferecendo serviços, materiais e informações necessárias e adequadas.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STIFICATIVA: Gerenciamento e maximização da aplicação dos recursos orçamentários disponíveis a fim de oferecer serviços e informações com agilidade, eficiência e transparência no atendimento ao público interno e externo, oferecer suporte administrativo as áreas fins, possibilitando o desenvolvimento pleno de suas atividades, melhoria nas condições de trabalho. </w:t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DADE MEDIDA                    ÍNDICE RECENTE                       ÍNDICE FUTURO 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                      2007                            2008                            2009</w:t>
            </w:r>
          </w:p>
        </w:tc>
      </w:tr>
      <w:tr>
        <w:trPr/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                  3.602.000,00            4.538.000,00                4.772.57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ANEXO I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x )                         INCLUSÃO   (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512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epartamento de Administração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5.02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dministração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04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122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0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5893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Manutenção Unidade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ATIVIDADE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2001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        2007                                    2008                                   2009 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              2.778.977,00                         3.085.659,00                       3.096.91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ANEXO 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ESCRIÇÃO DOS PROGRAMAS GOVERNAMENTAIS / METAS / CUS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LTERAÇÃO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037"/>
        <w:gridCol w:w="4587"/>
      </w:tblGrid>
      <w:tr>
        <w:trPr/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Melhorias no Terminal Rodoviário</w:t>
            </w:r>
          </w:p>
        </w:tc>
      </w:tr>
      <w:tr>
        <w:trPr/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13</w:t>
            </w:r>
          </w:p>
        </w:tc>
      </w:tr>
      <w:tr>
        <w:trPr/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Administração</w:t>
            </w:r>
          </w:p>
        </w:tc>
      </w:tr>
      <w:tr>
        <w:trPr/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5.00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 Aparelhar, redimensionar e modernizar a estrutura física, os softwares e os equipamentos que possibilitem a modernização das unidades do Poder Executivo.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 Viabilizar um me melhor atendimento á população no que concerne as atribuições de cada unidade administrativa, através da modernização estrutural quanto a adequação do espaço físico e de recursos humanos capacitados para o desempenho de suas funções.</w:t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DADE MEDIDA                ÍNDICE RECENTE                    ÍNDICE FUTURO 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                                 2007                             2008                             2009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</w:t>
            </w:r>
            <w:r>
              <w:rPr>
                <w:sz w:val="16"/>
                <w:szCs w:val="16"/>
              </w:rPr>
              <w:t>81.000,00                   890.000,00                     539.0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ANEXO I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x )                         INCLUSÃO   (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512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epartamento de Administração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5.02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Transporte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Transporte Rodoviário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782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Melhorias no Terminal Rodoviário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1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575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Aquisição de Diversos Materiais Permanentes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JETO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100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         2.900,00                     5.000,00                     41.000,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5571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Reforma e Ampliação Terminal Rodoviário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JETO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1050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            0,00                       630.000,00                    294.0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56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Manutenção Terminal Rodoviári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201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             143.000,00               255.000,00                         204.000,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Vereador REINALDO MENDONÇA MOREIRA</w:t>
      </w:r>
    </w:p>
    <w:p>
      <w:pPr>
        <w:pStyle w:val="Corpodetexto2"/>
        <w:spacing w:before="0" w:after="0"/>
        <w:jc w:val="center"/>
        <w:rPr/>
      </w:pPr>
      <w:r>
        <w:rPr/>
        <w:t>Presidente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odetexto2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57" w:after="57"/>
      <w:ind w:left="3544" w:hanging="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2-08T10:41:00Z</dcterms:modified>
  <cp:revision>11</cp:revision>
  <dc:subject/>
  <dc:title/>
</cp:coreProperties>
</file>