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4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de 01 de dezembro de 2009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 e dá outras providências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27"/>
        <w:gridCol w:w="395"/>
        <w:gridCol w:w="4587"/>
      </w:tblGrid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5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2007                            2008                            2009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3.602.000,00            4.538.000,00                4.772.5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5.0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89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2007                                    2008                                   2009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2.778.977,00                         3.085.659,00                       3.096.91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37"/>
        <w:gridCol w:w="4587"/>
      </w:tblGrid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o Terminal Rodoviário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3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5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Aparelhar, redimensionar e modernizar a estrutura física, os softwares e os equipamentos que possibilitem a modernização das unidades do Poder Executivo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Viabilizar um me melhor atendimento á população no que concerne as atribuições de cada unidade administrativa, através da modernização estrutural quanto a adequação do espaço físico e de recursos humanos capacitados para o desempenho de suas funções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ÍNDICE RECENTE                    ÍNDICE FUTURO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           2007                             2008                             2009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81.000,00                   890.000,00                     539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5.0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Transporte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Transporte Rodoviári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78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elhorias no Terminal Rodoviári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57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2.900,00                     5.000,00                     41.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57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Reforma e Ampliação Terminal Rodoviário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0,00                       630.000,00                    294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5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Terminal Rodovi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143.000,00               255.000,00                         204.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 xml:space="preserve">Prefeito Municipal 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425, de 07 de outubro de 2005 – Plano Plurianual de para o período 2006 a 2009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ecretaria Municipal de Administração, no processo administrativo nº 39.987/2009, justifica a necessidade da suplementação das fichas orçamentárias 214 obras e instalações R$54.000,00 e da ficha 213 equipamentos e material permanente R$35.000,00, para conclusão das obras do Terminal Rodoviári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544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4T10:40:00Z</dcterms:modified>
  <cp:revision>10</cp:revision>
  <dc:subject/>
  <dc:title/>
</cp:coreProperties>
</file>