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2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- período de 2006 a 2009 da Secretaria Municipal de Administr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remanejando recursos entre fichas orçamentárias na Secretaria Municipal de Administração, para conclusão das obras do Terminal Rodoviário.</w:t>
        <w:tab/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2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2T15:56:00Z</dcterms:modified>
  <cp:revision>11</cp:revision>
  <dc:subject/>
  <dc:title/>
</cp:coreProperties>
</file>