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0761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143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0</w:t>
      </w:r>
      <w:r>
        <w:rPr>
          <w:sz w:val="24"/>
          <w:szCs w:val="24"/>
        </w:rPr>
        <w:t>1 de dezembro de 2009</w:t>
      </w:r>
    </w:p>
    <w:p>
      <w:pPr>
        <w:pStyle w:val="Normal"/>
        <w:ind w:left="496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e projeto e objetivo, constantes na Lei Complementar nº. 561, de 28 de agosto de 2008 - Diretrizes Orçamentárias para o exercício de 2009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60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Terminal Rodoviário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5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Aparelhar, redimensionar e modernizar a estrutura física, os softwares e os equipamentos que possibilitem a modernização das unidades do Poder Executivo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Viabilizar um me melhor atendimento á população no que concerne as atribuições de cada unidade administrativa, através da modernização estrutural quanto a adequação do espaço físico e de recursos humanos capacitados para o desempenho de suas funçõe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R$ 539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1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porte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porte Rodoviário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78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Terminal Rodoviário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35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41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07619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143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0</w:t>
      </w:r>
      <w:r>
        <w:rPr>
          <w:sz w:val="24"/>
          <w:szCs w:val="24"/>
        </w:rPr>
        <w:t>1 de dez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35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orma e Ampliação Terminal Rodoviári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294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3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Terminal Rodoviário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204.000,00                  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7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5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R$  4.772.5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34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35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R$ 3.096.910,00                     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89.000,00 (oitenta e nove mil reais), para fazer face a despesa contida no artigo 1º desta lei, obedecendo as seguintes naturezas de despesa e funções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1001.4.4.90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1050.4.4.90.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07619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143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before="120" w:after="120"/>
        <w:jc w:val="center"/>
        <w:rPr/>
      </w:pPr>
      <w:r>
        <w:rPr>
          <w:bCs/>
          <w:sz w:val="24"/>
          <w:szCs w:val="24"/>
        </w:rPr>
        <w:t>de 0</w:t>
      </w:r>
      <w:r>
        <w:rPr>
          <w:sz w:val="24"/>
          <w:szCs w:val="24"/>
        </w:rPr>
        <w:t>1 de dezembro de 2009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. O crédito adicional suplementar aberto no artigo anterior será coberto com o recurso proveniente da redução parcial, até o limite de R$89.000,00 (oitenta e nove mil reais), das seguintes naturezas de despesa e funções de governo, abaixo especificadas, constantes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04.122.0003.2001.3.3.90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2018.3.3.9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2018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07619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para o período 2006 a 200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ecretaria Municipal de Administração, no processo administrativo nº 39.987/2009, justifica a necessidade da suplementação das fichas orçamentárias 214 obras e instalações R$54.000,00 e da ficha 213 equipamentos e material permanente R$35.000,00, para conclusão das obras do Terminal Rodoviár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ab/>
      </w: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4T10:24:00Z</dcterms:modified>
  <cp:revision>9</cp:revision>
  <dc:subject/>
  <dc:title/>
</cp:coreProperties>
</file>