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dezembro de 20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425, de 07 de outubro de 2005 – Plano Plurianual – período de 2006 a 2009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rPr/>
      </w:pPr>
      <w:r>
        <w:rPr/>
        <w:t>JOÃO CURY NETO, 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EM 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512"/>
        <w:gridCol w:w="775"/>
        <w:gridCol w:w="4599"/>
      </w:tblGrid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Desenvolvimento Cultural</w:t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9</w:t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Cultura</w:t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3.00</w:t>
            </w:r>
          </w:p>
        </w:tc>
      </w:tr>
      <w:tr>
        <w:trPr>
          <w:trHeight w:val="285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Valorizar a diversidade das expressões culturais nacionais e regionais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Ampliar e implantar os espaços culturais do Município aumentando o acesso aos bens culturais em áreas habitadas por população de baixa renda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     2007                            2008                              2009</w:t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1.431.507,00             1.469.291,57                  1560.67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 x </w:t>
      </w:r>
      <w:r>
        <w:rPr>
          <w:sz w:val="16"/>
          <w:szCs w:val="16"/>
        </w:rPr>
        <w:t>)                         INCLUSÃO   (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522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a Cultura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3.0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Cultura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fusão Cultural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9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envolvimento Cultural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56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 2008                             2009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405.700,00                  286.000,00                  329.991,00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56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Corporação Music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135.600,00                147.100,00                  156.42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577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Equipamento Material Permanente – Bibliotecas Municipais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26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             0,00                               5.000,00                                 2.284,00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577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Equipamento Material Permanente – Orquestra Sinfônica Municipal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54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       0,00                                    0,00                                       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577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Equipamento Material Permanente – Corporação Musical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55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       0,00                                    0,00                                       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rPr>
          <w:rFonts w:ascii="Colonna MT;Courier New" w:hAnsi="Colonna MT;Courier New" w:cs="Colonna MT;Courier New"/>
          <w:b/>
          <w:b/>
          <w:sz w:val="22"/>
          <w:szCs w:val="22"/>
        </w:rPr>
      </w:pPr>
      <w:r>
        <w:rPr>
          <w:rFonts w:cs="Colonna MT;Courier New" w:ascii="Colonna MT;Courier New" w:hAnsi="Colonna MT;Courier New"/>
          <w:b/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 U S T I F I C A T I V A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em por objetivo a presente proposição obter autorização legislativa para alteração dos Projetos e Objetivos constantes nos Anexos II e III, da Lei Complementar nº 425, de 07 de outubro de 2005 – Plano Plurianual para o período 2006 a 2009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 presente Projeto de Lei Complementar é encaminhado a esta Casa de Leis juntamente com o Projeto que solicita aprovação para alteração nos Anexos V e VI da Lei Complementar nº 561, de 28 de agosto de 2008, Lei das Diretrizes Orçamentárias para o exercício de 2009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onforme solicitação da Secretaria Municipal de Cultura, no processo administrativo nº 40.455/2009, há necessidade de suplementação da ficha 406 em R$7.841,00 (sete mil e oitocentos e quarenta e um reais), para manutenção dos serviços de portaria e técnico de áudio e iluminação para o restante do exercício de 2009</w:t>
      </w:r>
      <w:r>
        <w:rPr>
          <w:sz w:val="24"/>
          <w:szCs w:val="24"/>
        </w:rPr>
        <w:t>, cabe esclarecer que os recursos necessários a pretendida suplementação serão alocados das seguintes fichas:  412 – R$ 3.841,00 e 399 – R$ 4.000,00 – Secretaria Municipal de Cultura.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 w:val="22"/>
          <w:szCs w:val="22"/>
        </w:rPr>
        <w:t>Prefeito Municipal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120" w:after="120"/>
      <w:ind w:left="3402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3T10:07:00Z</dcterms:modified>
  <cp:revision>7</cp:revision>
  <dc:subject/>
  <dc:title/>
</cp:coreProperties>
</file>