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. 145/200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60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3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o Teatro Municipal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47.806,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2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Orquestra Sinfônica Municipa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56.42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2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.534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7.841,00 (sete mil e oitocentos e quarenta e um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2036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841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7.841,00 (sete mil e oitocentos e quarenta e um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2034.3.3.90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84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8T10:42:00Z</dcterms:modified>
  <cp:revision>8</cp:revision>
  <dc:subject/>
  <dc:title/>
</cp:coreProperties>
</file>