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45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sz w:val="24"/>
          <w:szCs w:val="24"/>
        </w:rPr>
        <w:t>de 02 de dezembro de 2009</w:t>
      </w:r>
    </w:p>
    <w:p>
      <w:pPr>
        <w:pStyle w:val="Normal"/>
        <w:ind w:left="4962" w:hanging="142"/>
        <w:jc w:val="both"/>
        <w:rPr>
          <w:rFonts w:ascii="Colonna MT;Courier New" w:hAnsi="Colonna MT;Courier New" w:cs="Colonna MT;Courier New"/>
          <w:b/>
          <w:b/>
          <w:i/>
          <w:i/>
          <w:sz w:val="24"/>
        </w:rPr>
      </w:pPr>
      <w:r>
        <w:rPr>
          <w:rFonts w:cs="Colonna MT;Courier New" w:ascii="Colonna MT;Courier New" w:hAnsi="Colonna MT;Courier New"/>
          <w:b/>
          <w:i/>
          <w:sz w:val="24"/>
        </w:rPr>
      </w:r>
    </w:p>
    <w:p>
      <w:pPr>
        <w:pStyle w:val="Normal"/>
        <w:ind w:left="2977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e projeto e objetivo, constantes nos Anexos V e VI, da Lei Complementar nº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incluí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EM  ALTERAÇÃO   ( X )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60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Cultura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3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Valorizar a diversidade das expressões culturais nacionais e regionais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mpliar e implantar os espaços culturais do Município aumentando o acesso aos bens culturais em áreas habitadas por população de baixa renda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R$ 1.560.6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52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a Cultur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Cultur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fusão Cultura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9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32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do Teatro Municipal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3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147.806,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2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Orquestra Sinfônica Municipal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3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156.420,00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32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1.534,00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7.841,00 (sete mil e oitocentos e quarenta e um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3.02.13.392.0019.2036.3.3.90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841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s reduções parciais, até o limite de R$7.841,00 (sete mil e oitocentos e quarenta e um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835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3.02.13.392.0019.2034.3.3.90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3.02.13.392.0019.1001.4.4.90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84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Tem por objetivo a presente proposição obter autorização legislativa para alterar Projeto e Objetivo no Anexo V e VI da Lei Complementar nº 561, de 28 de agosto de 2008, Lei das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para o período 2006 a 2009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forme solicitação da Secretaria Municipal de Cultura, no processo administrativo nº 40.455/2009, há necessidade de suplementação da ficha 406 em R$7.841,00 (sete mil e oitocentos e quarenta e um reais), para manutenção dos serviços de portaria e técnico de áudio e iluminação para o restante do exercício de 2009, cabe esclarecer que os recursos necessários a pretendida suplementação serão alocados das seguintes fichas:  412 – R$ 3.841,00 e 399 – R$ 4.000,00 – Secretaria Municipal de Cultura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3T10:17:00Z</dcterms:modified>
  <cp:revision>7</cp:revision>
  <dc:subject/>
  <dc:title/>
</cp:coreProperties>
</file>