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ECER JURÍDICO</w:t>
      </w:r>
      <w:r>
        <w:rPr>
          <w:sz w:val="26"/>
          <w:szCs w:val="26"/>
        </w:rPr>
        <w:t> 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6"/>
          <w:szCs w:val="26"/>
        </w:rPr>
        <w:t>REFERÊNCIA: PROJETO DE LEI COMPLEMENTAR  NÚMERO 143 DE 01 DE DEZEMBRO DE 2.009 DE AUTORIA DO PREFEITO MUNICIPAL QUE DISPÕE SOBRE ALTERAÇÃO DE PROJETO E OBJETIVO CONSTANTES DA LEI COMPLEMENTAR 561, DE 28 DE AGOSTO DE 2.008, DIRETRIZES ORÇAMENTÁRIAS PARA O EXERCÍCIO DE 2.009 E ABRE CRÉDITO ADICIONAL SUPLEMENTAR ATÉ O LIMITE DE R$ 89.000,00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ata-se de Projeto de Lei Complementar de autoria do senhor Prefeito Municipal que dispõe sobre alteração no Plano Plurianual de Investimentos (PPA) - período de 2.006 a 2.009 – remanejando recursos entre fichas orçamentárias na Secretaria Municipal de Administração, para conclusão das obras do Terminal Rodoviário, com a abertura de um crédito adicional suplementar até o limite de R$ 89.000,00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Consta da justificativa encaminhada pelo Chefe do Poder Executivo que a iniciativa atende a solicitação da Secretaria Municipal de Administração diante da necessidade da suplementação das fichas orçamentárias 214 (obras e instalações) e 213 (equipamentos e material permanente), para conclusão das obras do Terminal Rodoviário.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companham o mencionado projeto, declaração do Secretário Municipal de Administração e também do Diretor do Departamento da Fazenda, no sentido de que não há que se observar as regras descritas nos artigos 16 e 17 da Lei de Responsabilidade Fiscal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2T10:02:00Z</cp:lastPrinted>
  <dcterms:modified xsi:type="dcterms:W3CDTF">2009-12-02T12:03:00Z</dcterms:modified>
  <cp:revision>8</cp:revision>
  <dc:subject/>
  <dc:title/>
</cp:coreProperties>
</file>