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 NÚMERO 144 DE 02 DE DEZEMBRO DE 2.009 DE AUTORIA DO PREFEITO MUNICIPAL QUE DISPÕE SOBRE ALTERAÇÃO DA LEI COMPLEMENTAR 425/2005 - PLANO PLURIANUAL DE INVESTIMENTOS - PERÍODO DE 2.006 A 2.009, PARA ATENDER SOLICITAÇÃO DA SECRETARIA MUNICIPAL DE CULTURA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06 a 2.009 - para atender solicitação da Secretaria Municipal de Cultura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u w:val="single"/>
        </w:rPr>
      </w:pPr>
      <w:r>
        <w:rPr/>
        <w:t xml:space="preserve">Consta da justificativa encaminhada pelo chefe do Executivo que a iniciativa visa atender a necessidade de suplementação da ficha orçamentária 406 para manutenção dos serviços de portaria e técnico de áudio e iluminação. </w:t>
      </w:r>
      <w:bookmarkStart w:id="0" w:name="DDE_LINK1"/>
      <w:bookmarkEnd w:id="0"/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, o necessário laudo de avaliação e a declaração de superávit financeir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113" w:firstLine="720"/>
        <w:jc w:val="both"/>
        <w:rPr/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02T19:46:00Z</dcterms:modified>
  <cp:revision>7</cp:revision>
  <dc:subject/>
  <dc:title/>
</cp:coreProperties>
</file>