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44/200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- período de 2006 a 2009 da Secretaria Municipal de Cultu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visando suplementação de fichas na Secretaria Municipal de Cultura, para manutenção dos serviços de portaria e técnico de áudio e iluminação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3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3T10:31:00Z</dcterms:modified>
  <cp:revision>11</cp:revision>
  <dc:subject/>
  <dc:title/>
</cp:coreProperties>
</file>