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. 146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Recuodecorpodetexto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 P R O V O U:-</w:t>
      </w:r>
    </w:p>
    <w:p>
      <w:pPr>
        <w:pStyle w:val="Normal"/>
        <w:spacing w:before="120" w:after="120"/>
        <w:ind w:left="19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70"/>
        <w:gridCol w:w="662"/>
        <w:gridCol w:w="4578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2007                    2008                              2009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529.500,00                802.000,00                    882.3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63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2007                          2008                             2009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321.500,00                 414.000,00                             510.375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55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            0,00                           0,00                                  30.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Cs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1985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8T08:52:00Z</cp:lastPrinted>
  <dcterms:modified xsi:type="dcterms:W3CDTF">2009-12-08T10:53:00Z</dcterms:modified>
  <cp:revision>8</cp:revision>
  <dc:subject/>
  <dc:title/>
</cp:coreProperties>
</file>