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4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constantes nos Anexos V e VI, da Lei Complementar nº. 561/2008 - Diretrizes Orçamentárias para o exercício de 2009 da Secretaria Municipal de Cultura e abre crédito adicional suplementar até o limite de R$ 7.841,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a LDO exercício de 2009 com a abertura de crédito adicional suplementar até o limite de R$ 7.841,00 para atender solicitação Secretaria Municipal de Cultura, visando manutenção dos serviços de portaria e técnico de áudio e iluminaçã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3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3T10:39:00Z</dcterms:modified>
  <cp:revision>8</cp:revision>
  <dc:subject/>
  <dc:title/>
</cp:coreProperties>
</file>