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”.</w:t>
      </w:r>
    </w:p>
    <w:p>
      <w:pPr>
        <w:pStyle w:val="Recuodecorpodetexto3"/>
        <w:rPr/>
      </w:pPr>
      <w:r>
        <w:rPr/>
        <w:t>JOÃO CURY NETO,  Prefeito Municipal de Botucatu, no uso de suas atribuições legais, faz saber que a Câmara Municipal aprovou e ele sanciona e promulga a seguinte Lei Complementar:</w:t>
      </w:r>
    </w:p>
    <w:p>
      <w:pPr>
        <w:pStyle w:val="Normal"/>
        <w:spacing w:before="120" w:after="12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70"/>
        <w:gridCol w:w="662"/>
        <w:gridCol w:w="4578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gricultura e Abastecimento</w:t>
            </w:r>
          </w:p>
        </w:tc>
      </w:tr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6                        2007                    2008                              2009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529.500,00                802.000,00                    882.34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50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de 02 de dezem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63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2007                          2008                             2009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   321.500,00                 414.000,00                             510.375,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55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                         0,00                           0,00                                  30.7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m por objetivo a presente proposição obter autorização legislativa para alteração dos Projetos e Objetivos constantes nos Anexos II e III, da Lei Complementar nº 425, de 07 de outubro de 2005 – Plano Plurianual para o período 2006 a 2009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presente Projeto de Lei Complementar é encaminhado a esta Casa de Leis juntamente com o Projeto que solicita aprovação para alteração nos Anexos V e VI da Lei Complementar nº 561, de 28 de agosto de 2008, Lei das Diretrizes Orçamentárias para o exercício de 2009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Conforme solicitação da Secretaria Municipal de Agricultura e Abastecimento, no processo administrativo nº 38.591/2009, há necessidade de suplementação da ficha 377 para pagamentos diversos de material de consumo: aquisição de insumos, sementes, material de escritório, material de limpez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1985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3T10:25:00Z</dcterms:modified>
  <cp:revision>7</cp:revision>
  <dc:subject/>
  <dc:title/>
</cp:coreProperties>
</file>