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7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dezembro de 2009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rojeto de Lei  Complementar nº. 147/2009)</w:t>
      </w:r>
    </w:p>
    <w:p>
      <w:pPr>
        <w:pStyle w:val="Normal"/>
        <w:ind w:left="4962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 CÂMARA MUNICIPAL DE BOTUCATU – A P R O V O U:-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597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gricultura e Abastecimen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2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 e informações necessárias e adequadas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METAS/INDICADORES NO EXERCÍCI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unidade medida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os Administrativos                               un.                                                     0                                                                               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882.340,00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1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2.0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47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510.375,00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34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2.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54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0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30.750,00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13.000,00 (treze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41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ecretaria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2.02.04.122.0003.2001.3.3.9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ricultura e Abaste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13.000,00 (treze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41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ecretaria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2.02.04.122.0003.1001.4.4.9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ricultura e Abaste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Cs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08T10:59:00Z</dcterms:modified>
  <cp:revision>13</cp:revision>
  <dc:subject/>
  <dc:title/>
</cp:coreProperties>
</file>