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AUTÓGRAFO N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. 4.75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5 de dezembro de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i/>
          <w:iCs/>
          <w:sz w:val="24"/>
        </w:rPr>
        <w:t>( Projeto de Lei Complementar n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. 148/2009 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56"/>
        <w:gridCol w:w="4561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5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Executar, manter e aprimorar o sistema de gestão de política e dos serviços de assistência social, integrado com as ações da iniciativa publica as da sociedade civil organizada para atendimento das necessidades básicas do portador de deficiência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Adequar todas as unidades da rede municipal de ensino de projetos arquitetônicos que atendam os alunos portadores de deficiência, tornando todos os espaços acessíveis aos mesmos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2007                         2008                                  200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210.000,00                210.000,00                      378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49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4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Conv. Prot. Social Especial - Deficiente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7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230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>AUTÓGRAFO N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. 4.757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28"/>
        </w:rPr>
        <w:t>15 de dezembro d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055"/>
        <w:gridCol w:w="4565"/>
      </w:tblGrid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finir, organizar, planejar e desenvolver as ações da assistência social a toda a comunidade carente, com vistas a efetivá-la enquanto política publica, bem como dotar de qualidade, eficiência e eficácia o atendimento prestado a população beneficiária da assistência e desenvolvimento social</w:t>
            </w:r>
          </w:p>
        </w:tc>
      </w:tr>
      <w:tr>
        <w:trPr>
          <w:trHeight w:val="31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6              2007                             2008                                  2009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2.334.457,00             2.180.500,00                 2.537.0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49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4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Conv. Prot. Social Especial - Geral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7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200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Corpodetexto2"/>
        <w:spacing w:before="0" w:after="0"/>
        <w:jc w:val="center"/>
        <w:rPr/>
      </w:pPr>
      <w:r>
        <w:rPr/>
        <w:t>Presidente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cp:lastPrinted>2009-12-15T09:42:00Z</cp:lastPrinted>
  <dcterms:modified xsi:type="dcterms:W3CDTF">2009-12-15T11:46:00Z</dcterms:modified>
  <cp:revision>11</cp:revision>
  <dc:subject/>
  <dc:title/>
</cp:coreProperties>
</file>