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 de dezemb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Dispõe sobre alteração da Lei Complementar nº 425, de 07 de outubro de 2005 – Plano Plurianual – período de 2006 a 2009”.</w:t>
      </w:r>
    </w:p>
    <w:p>
      <w:pPr>
        <w:pStyle w:val="Normal"/>
        <w:spacing w:before="57" w:after="5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56"/>
        <w:gridCol w:w="4561"/>
      </w:tblGrid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ao Portador de Deficiência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5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Executar, manter e aprimorar o sistema de gestão de política e dos serviços de assistência social, integrado com as ações da iniciativa publica as da sociedade civil organizada para atendimento das necessidades básicas do portador de deficiência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Adequar todas as unidades da rede municipal de ensino de projetos arquitetônicos que atendam os alunos portadores de deficiência, tornando todos os espaços acessíveis aos mesmos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2007                         2008                                  200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210.000,00                210.000,00                      378.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492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ao Portador de Deficiência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4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ao Portador de Deficiência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54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Conv. Prot. Social Especial - Deficiente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7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230.00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055"/>
        <w:gridCol w:w="4565"/>
      </w:tblGrid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2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Definir, organizar, planejar e desenvolver as ações da assistência social a toda a comunidade carente, com vistas a efetivá-la enquanto política publica, bem como dotar de qualidade, eficiência e eficácia o atendimento prestado a população beneficiária da assistência e desenvolvimento social</w:t>
            </w:r>
          </w:p>
        </w:tc>
      </w:tr>
      <w:tr>
        <w:trPr>
          <w:trHeight w:val="31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 Programa voltado para assegurar as ações da área de assistência social, oferecendo condições gerenciais e técnicas para o exercício de suas atividades com eficiência e eficácia. 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6              2007                             2008                                  2009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2.334.457,00             2.180.500,00                 2.537.07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49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4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54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Conv. Prot. Social Especial - Geral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7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200.00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constante nos Anexos II e III da Lei Complementar nº 425, de 07 de outubro de 2005 – Plano Plurianual para o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ta Casa de Leis juntamente com o Projeto que solicita aprovação para alteração dos mesmos projetos e objetivos nos Anexos V e VI da Lei Complementar nº 561, de 28 de agosto de 2008 –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justificativas constantes nos processos administrativos nºs 32.406/09 e 32.407/2009, a suplementação é necessária dotar com recursos a ficha nº 366, para atendimento de ao exigido no termo de convênio nº 829/DEFNAS/SNAS/MDS/2007, referente a contrapartida exigida no valor de R$ 26.000,00 (vinte e seis mil reais) bem como a suplementação da mesma ficha no valor de R$ 130.000,00 (cento de trinta mil reais), por superávit, em virtude de recebimento de recursos provenientes do mesmo convên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Esclareço que os recursos orçamentários serão utilizados no repasse para entidades que atendem a rede sócio assistenci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9T12:47:00Z</dcterms:modified>
  <cp:revision>7</cp:revision>
  <dc:subject/>
  <dc:title/>
</cp:coreProperties>
</file>