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AUTÓGRAFO N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  <w:u w:val="single"/>
        </w:rPr>
        <w:t>. 4.75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5 de dezembro de 200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( Projeto de Lei Complementar n</w:t>
      </w:r>
      <w:r>
        <w:rPr>
          <w:bCs/>
          <w:i/>
          <w:iCs/>
          <w:sz w:val="24"/>
          <w:szCs w:val="24"/>
          <w:vertAlign w:val="superscript"/>
        </w:rPr>
        <w:t>o</w:t>
      </w:r>
      <w:r>
        <w:rPr>
          <w:bCs/>
          <w:i/>
          <w:iCs/>
          <w:sz w:val="24"/>
          <w:szCs w:val="24"/>
        </w:rPr>
        <w:t>. 149/2009 )</w:t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hanging="142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89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2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1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Definir, organizar, planejar e desenvolver as ações da assistência social a toda a comunidade carente, com vistas a efetiva-la enquanto política publica, bem como dotar de qualidade, eficiência e eficácia o atendimento prestado a população beneficiária da assistência e desenvolvimento social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Programa voltado para assegurar as ações da área de assistência social, oferecendo condições gerenciais e técnicas para o exercício de suas atividades com eficiência e eficácia. </w:t>
            </w:r>
          </w:p>
        </w:tc>
      </w:tr>
      <w:tr>
        <w:trPr>
          <w:trHeight w:val="2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R$  2.537.070,00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50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 Soci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8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44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53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Conv. Prot. Social Especial - Geral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7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200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UTÓGRAFO N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  <w:u w:val="single"/>
        </w:rPr>
        <w:t>. 4.758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28"/>
        </w:rPr>
        <w:t>15 de dezembro de 2009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8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ao Portador de Deficienc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1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Executar, manter e aprimorar o sistema de gestão de política e dos serviços de assistência social, integrado com as ações da iniciativa publica as da sociedade civil organizada para atendimento das necessidades básicas do portador de deficiência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dequar todas as unidades da rede municipal de ensino de projetos arquitetônicos que atendam os alunos portadores de deficiência, tornando todos os espaços acessíveis aos mesmos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METAS/INDICADORES NO EXERCÍCIO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378.000,00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0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encia Social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ao Portador de Deficienci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4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ao Portador de Deficienci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53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Conv. Prot. Social Especial - Deficiente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7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230.000,00                  </w:t>
            </w:r>
          </w:p>
        </w:tc>
      </w:tr>
    </w:tbl>
    <w:p>
      <w:pPr>
        <w:pStyle w:val="TextBody"/>
        <w:spacing w:before="120" w:after="120"/>
        <w:rPr/>
      </w:pPr>
      <w:r>
        <w:rPr/>
        <w:t>Art. 2º.  Fica o Poder Executivo autorizado a abrir um crédito adicional suplementar, até o limite de R$156.000,00 (cento e cinqüenta e seis mil reais), para fazer face a despesa contida no artigo 1º desta lei, obedecendo a seguinte natureza de despesa e função de governo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2072.3.3.50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6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seguintes recursos:</w:t>
      </w:r>
    </w:p>
    <w:p>
      <w:pPr>
        <w:pStyle w:val="Normal"/>
        <w:spacing w:before="0" w:after="120"/>
        <w:ind w:left="709" w:hanging="352"/>
        <w:jc w:val="both"/>
        <w:rPr/>
      </w:pPr>
      <w:r>
        <w:rPr/>
        <w:t>a)</w:t>
        <w:tab/>
        <w:t>proveniente da redução parcial, até o limite de R$26.000,00 (vinte e seis mil reais), da seguinte natureza de despesa e função de governo, abaixo especificada, constante do Orçamento Programa do corrente exercício, como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2.0035.2070.3.3.50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6.000,00</w:t>
            </w:r>
          </w:p>
        </w:tc>
      </w:tr>
    </w:tbl>
    <w:p>
      <w:pPr>
        <w:pStyle w:val="Normal"/>
        <w:widowControl w:val="false"/>
        <w:spacing w:before="120" w:after="0"/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oveniente do excesso de arrecadação do corrente exercício, na importância de R$130.000,00 (cento e trinta mil reais).</w:t>
      </w:r>
    </w:p>
    <w:p>
      <w:pPr>
        <w:pStyle w:val="Corpodetexto2"/>
        <w:spacing w:before="120" w:after="0"/>
        <w:rPr/>
      </w:pPr>
      <w:r>
        <w:rPr/>
        <w:t>Art. 4º.   Esta Lei Complementar entrará em vigor na data de sua publicação.</w:t>
      </w:r>
    </w:p>
    <w:p>
      <w:pPr>
        <w:pStyle w:val="Corpodetexto2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hanging="142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dcterms:modified xsi:type="dcterms:W3CDTF">2009-12-15T11:56:00Z</dcterms:modified>
  <cp:revision>16</cp:revision>
  <dc:subject/>
  <dc:title/>
</cp:coreProperties>
</file>