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8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>
          <w:trHeight w:val="2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R$  2.537.070,00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3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Geral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7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0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dequar todas as unidades da rede municipal de ensino de projetos arquitetônicos que atendam os alunos portadores de deficiência, tornando todos os espaços acessíveis aos mesm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78.000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e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ao Portador de Deficie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3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7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30.000,00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156.000,00 (cento e cinqüenta e seis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72.3.3.5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6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seguintes recursos:</w:t>
      </w:r>
    </w:p>
    <w:p>
      <w:pPr>
        <w:pStyle w:val="Normal"/>
        <w:spacing w:before="0" w:after="120"/>
        <w:ind w:left="709" w:hanging="352"/>
        <w:jc w:val="both"/>
        <w:rPr/>
      </w:pPr>
      <w:r>
        <w:rPr/>
        <w:t>a)</w:t>
        <w:tab/>
        <w:t>proveniente da redução parcial, até o limite de R$26.000,00 (vinte e seis mil reais), da seguinte natureza de despesa e função de governo, abaixo especificada, constante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2.0035.2070.3.3.5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.000,00</w:t>
            </w:r>
          </w:p>
        </w:tc>
      </w:tr>
    </w:tbl>
    <w:p>
      <w:pPr>
        <w:pStyle w:val="Normal"/>
        <w:widowControl w:val="false"/>
        <w:spacing w:before="120" w:after="0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oveniente do excesso de arrecadação do corrente exercício, na importância de R$130.000,00 (cento e trinta mil reais)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s constantes nos processos administrativos nºs 32.406/09 e 32.407/2009, a suplementação é necessária dotar com recursos a ficha nº 366, para atendimento de ao exigido no termo de convênio nº 829/DEFNAS/SNAS/MDS/2007, referente a contrapartida exigida no valor de R$ 26.000,00 (vinte e seis mil reais) bem como a suplementação da mesma ficha no valor de R$ 130.000,00 (cento de trinta mil reais), por superávit, em virtude de recebimento de recursos provenientes do mesmo convên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clareço que os recursos orçamentários serão utilizados no repasse para entidades que atendem a rede sócio assistenc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2:50:00Z</dcterms:modified>
  <cp:revision>11</cp:revision>
  <dc:subject/>
  <dc:title/>
</cp:coreProperties>
</file>