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147 DE 02 DE DEZEMBRO DE 2.009 DE AUTORIA DO PREFEITO MUNICIPAL QUE DISPÕE SOBRE ALTERAÇÃO DE PROJETO E OBJETIVO CONSTANTES DA LEI COMPLEMENTAR 561 DE 28 DE AGOSTO DE 2.008, DIRETRIZES ORÇAMENTÁRIAS PARA O EXERCÍCIO DE 2.009 E ABRE CRÉDITO ADICIONAL SUPLEMENTAR ATÉ O LIMITE DE R$ 13.000,00 PARA ATENDER SOLICITAÇÃO DA SECRETARIA MUNICIPAL DE AGRICULTURA E ABASTECIMENTO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13.000,00, para atender solicitação Secretaria Municipal de Agricultura e Abastecimento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a ficha 377 para pagamentos de material de consumo: aquisição de insumos, sementes, material de escritório, material de limpeza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 o Projeto de Lei Complementar a declaração do Diretor do Departamento de Agricultura, da qual se extrai que a solicitação de suplementação tem por objetivo apenas a manutenção dos serviços já consignados em orçamento, havendo apenas insuficiência de dotação orçamentária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18:01:00Z</cp:lastPrinted>
  <dcterms:modified xsi:type="dcterms:W3CDTF">2009-12-03T10:45:00Z</dcterms:modified>
  <cp:revision>8</cp:revision>
  <dc:subject/>
  <dc:title/>
</cp:coreProperties>
</file>