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e Assistência Social e  abre crédito adicional suplementar até o limite de R$ 156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com a abertura de crédito adicional suplementar até o limite de R$ 156.000,00 para atender solicitação Secretaria Municipal de Assistência Social.</w:t>
      </w:r>
    </w:p>
    <w:p>
      <w:pPr>
        <w:pStyle w:val="Corpodotext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  <w:szCs w:val="22"/>
        </w:rPr>
        <w:tab/>
        <w:tab/>
        <w:t>Conforme consta da justificativa, há necessidade de suplementação orçamentária da ficha 366, para atendimento do exigido no termo de convênio nº 829/DEFNS/SNAS/2007, referente a contrapartida exigida no valor                        de R$ 26.000,00, bem como a suplementação da mesma ficha no valor de                         R$ 130.000,00, por superávit, em virtude de recebimento de recursos provenientes do mesmo convêni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8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6:45:00Z</dcterms:modified>
  <cp:revision>12</cp:revision>
  <dc:subject/>
  <dc:title/>
</cp:coreProperties>
</file>