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nº 425, de 07 de outubro de 2005 – Plano Plurianual – período de 2006 a 2009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58"/>
        <w:gridCol w:w="529"/>
        <w:gridCol w:w="4588"/>
      </w:tblGrid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0</w:t>
            </w:r>
          </w:p>
        </w:tc>
      </w:tr>
      <w:tr>
        <w:trPr>
          <w:trHeight w:val="17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Valorizar a diversidade das expressões culturais nacionais e regionais.</w:t>
            </w:r>
          </w:p>
        </w:tc>
      </w:tr>
      <w:tr>
        <w:trPr>
          <w:trHeight w:val="289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ÍNDICE FUTURO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6                       2007                         2008                               2009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1.431.507,00             1.469.291,57                  1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>ANEXO III – PLANEJAMENTO ORÇAMENTÁRIO - PPA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51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9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6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Aquisição de Diversos Materiais Permanentes   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 100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  4.000,00                7.800,00                     5.762,30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   203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  2009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490.407,00                527.041,57                      575.797,70             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constante nos Anexos II e III da Lei Complementar nº 425, de 07 de outubro de 2005 – Plano Plurianual para o período 2006 a 2009, da Secretaria Municipal de Cultur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justificativa constante no processo administrativo nº 40.497/2009, a suplementação se faz necessária para reposição de materiais de consumo da Secretaria da Cultura para o restante do exercício de 2009, não havendo prejuízo de atividade, desenvolvimento e aparelhamento dos equipamentos culturais motivados por esta solicit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9T09:57:00Z</cp:lastPrinted>
  <dcterms:modified xsi:type="dcterms:W3CDTF">2009-12-09T12:54:00Z</dcterms:modified>
  <cp:revision>11</cp:revision>
  <dc:subject/>
  <dc:title/>
</cp:coreProperties>
</file>