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r>
        <w:rPr/>
        <w:t>AUTÓGRAFO N</w:t>
      </w:r>
      <w:r>
        <w:rPr>
          <w:vertAlign w:val="superscript"/>
        </w:rPr>
        <w:t>O</w:t>
      </w:r>
      <w:r>
        <w:rPr/>
        <w:t>. 4.76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15 de dezembro de 2009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( Projeto de Lei Complementar n</w:t>
      </w:r>
      <w:r>
        <w:rPr>
          <w:i/>
          <w:iCs/>
          <w:sz w:val="24"/>
          <w:szCs w:val="24"/>
          <w:vertAlign w:val="superscript"/>
        </w:rPr>
        <w:t>o</w:t>
      </w:r>
      <w:r>
        <w:rPr>
          <w:i/>
          <w:iCs/>
          <w:sz w:val="24"/>
          <w:szCs w:val="24"/>
        </w:rPr>
        <w:t>. 151/2009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:-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 – PLANEJAMENTO ORÇAMENTÁRIO -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SEM  ALTERAÇÃO   ( X )     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60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Desenvolvimento Cultural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19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Cultura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3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Valorizar a diversidade das expressões culturais nacionais e regionais.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Ampliar e implantar os espaços culturais do Município aumentando o acesso aos bens culturais em áreas habitadas por população de baixa renda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R$ 1.560.67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522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Gabinete do Secretario e Dependências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3.0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Cultura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fusão Cultural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9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Desenvolvimento Cultural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1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32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Manutenção da Unidade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001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574.471,34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AUTÓGRAFO N</w:t>
      </w:r>
      <w:r>
        <w:rPr>
          <w:vertAlign w:val="superscript"/>
        </w:rPr>
        <w:t>O</w:t>
      </w:r>
      <w:r>
        <w:rPr/>
        <w:t>. 4.76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15 de dezembro de 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325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01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5.762,30 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384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Gabinete do Secretario e Dependências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575.797,70               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rt. 2º.  Fica o Poder Executivo autorizado a abrir um crédito adicional suplementar, até o limite de R$1.326,36 (um mil e trezentos e vinte e seis reais e trinta e seis centavos), para fazer face a despesa contida no artigo 1º desta lei, obedecendo a seguinte natureza de despesa e função de governo, a saber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835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3.01.13.392.0019.2001.3.3.9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326,3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s recursos provenientes das reduções parciais, até o limite de R$1.326,36 (um mil e trezentos e vinte e seis reais e trinta e seis centavos), das seguintes naturezas de despesa e funções de governo, abaixo especificadas, constante do Orçamento Programa do corrente exercício, como segu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835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3.01.13.392.0019.2001.3.3.90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38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3.01.13.392.0019.1001.4.4.90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87,7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mprensa</cp:lastModifiedBy>
  <dcterms:modified xsi:type="dcterms:W3CDTF">2009-12-15T12:03:00Z</dcterms:modified>
  <cp:revision>10</cp:revision>
  <dc:subject/>
  <dc:title/>
</cp:coreProperties>
</file>