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1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8 de dezem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de projeto e objetivo, constantes nos Anexos V e VI, da Lei Complementar nº</w:t>
      </w:r>
      <w:r>
        <w:rPr>
          <w:i/>
          <w:sz w:val="24"/>
          <w:szCs w:val="24"/>
        </w:rPr>
        <w:t>. 561, de 28 de agosto de 2008 - Diretrizes Orçamentárias para o exercício de 2009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561,  de 28  de  agosto de 2008 –  Diretrizes Orçamentárias para o exercício de 2009, os seguintes projetos e objetivos:</w:t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ANEXO V – PLANEJAMENTO ORÇAMENTÁRIO -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SEM  ALTERAÇÃO   ( X )                      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609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Desenvolvimento Cultural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019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Cultura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2.13.00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ETIVO: Valorizar a diversidade das expressões culturais nacionais e regionais. 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Ampliar e implantar os espaços culturais do Município aumentando o acesso aos bens culturais em áreas habitadas por população de baixa renda.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DO PROGRAMA NO EXERCÍCIO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sz w:val="16"/>
                <w:szCs w:val="16"/>
              </w:rPr>
              <w:t>R$ 1.560.67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ANEXO VI – PLANEJAMENTO ORÇAMENTÁRIO - LDO</w:t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 )                         INCLUSÃO   (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5522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Gabinete do Secretario e Dependências 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3.0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Cultura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ifusão Cultural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39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Desenvolvimento Cultural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001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5323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Manutenção da Unidade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2001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 574.471,34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5325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Aquisição de Diversos Materiais Permanentes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1001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 xml:space="preserve">R$   5.762,30 </w:t>
            </w:r>
          </w:p>
        </w:tc>
      </w:tr>
    </w:tbl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5384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Gabinete do Secretario e Dependências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01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575.797,70               </w:t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Art. 2º.  Fica o Poder Executivo autorizado a abrir um crédito adicional suplementar, até o limite de R$1.326,36 (um mil e trezentos e vinte e seis reais e trinta e seis centavos), para fazer face a despesa contida no artigo 1º desta lei, obedecendo a seguinte natureza de despesa e função de governo, a saber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835"/>
        <w:gridCol w:w="1843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3.01.13.392.0019.2001.3.3.90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Cultur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326,36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. O crédito adicional suplementar aberto no artigo anterior será coberto com os recursos provenientes das reduções parciais, até o limite de R$1.326,36 (um mil e trezentos e vinte e seis reais e trinta e seis centavos), das seguintes naturezas de despesa e funções de governo, abaixo especificadas, constante do Orçamento Programa do corrente exercício, como segu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835"/>
        <w:gridCol w:w="1843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3.01.13.392.0019.2001.3.3.90.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Cultur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38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3.01.13.392.0019.1001.4.4.90.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Cultur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87,7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before="0" w:after="0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V e VI da Lei Complementar nº 561, de 28 de agosto de 2008, Lei das Diretrizes Orçamentárias para o exercício de 2009, da Secretaria Municipal de Cultur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esente Projeto de Lei Complementar é encaminhado a esta Casa de Leis juntamente com o Projeto que solicita aprovação para alteração dos Projetos e Objetivos constantes nos Anexos II e III, da Lei Complementar nº 425, de 07 de outubro de 2005 – Plano Plurianual para o período 2006 a 2009, da Secretaria Municipal de Cultura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  <w:t>Conforme justificativa constante no processo administrativo nº 40.497/2009, a suplementação se faz necessária para reposição de materiais de consumo da Secretaria da Cultura para o restante do exercício de 2009, não havendo prejuízo de atividade, desenvolvimento e aparelhamento dos equipamentos culturais motivados por esta solicitaçã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 exposto, aguardo assim, seja o presente Projeto de Lei Complementar aprovado pela unanimidade dos Senhores Vereadore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2-09T12:58:00Z</dcterms:modified>
  <cp:revision>7</cp:revision>
  <dc:subject/>
  <dc:title/>
</cp:coreProperties>
</file>