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50 DE 08 DE DEZEMBRO DE 2.009 DE AUTORIA DO PREFEITO MUNICIPAL QUE DISPÕE SOBRE ALTERAÇÃO DA LEI COMPLEMENTAR 425/2005 - PLANO PLURIANUAL DE INVESTIMENTOS - PERÍODO DE 2.006 A 2.009,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Cultur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  <w:bookmarkStart w:id="0" w:name="DDE_LINK1"/>
      <w:bookmarkEnd w:id="0"/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sz w:val="25"/>
          <w:szCs w:val="25"/>
        </w:rPr>
        <w:t xml:space="preserve">Consta da justificativa encaminhada pelo chefe do Executivo que a iniciativa visa atender a necessidade de suplementação de ficha orçamentária para reposição de materiais de consumo da Secretaria de Cultura para o restante do exercício de 2009, não havendo prejuízo de atividade, desenvolvimento e aparelhamento dos equipamentos culturais motivados na solicitação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Acompanha o projeto declaração subscrita pelo Secretário Municipal de Cultura, no sentido de que haverá apenas a manutenção de atividades e serviços consignados no orçamento da referida Secretaria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O Diretor do Departamento da Fazenda declara que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o necessário laudo de avaliação e a declaração de superá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113" w:firstLine="720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9T12:08:00Z</dcterms:modified>
  <cp:revision>8</cp:revision>
  <dc:subject/>
  <dc:title/>
</cp:coreProperties>
</file>