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5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- período de 2006 a 2009 da Secretaria Municipal de Cult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visando atender solicitação Secretaria Municipal de Cul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Consta da justificativa, que a iniciativa visa atender a necessidade de suplementação de ficha orçamentária para reposição de materiais de consumo da Secretaria de Cultura para o restante do exercício de 2009, não havendo prejuízo de atividade, desenvolvimento e aparelhamento dos equipamentos culturais motivados na solicita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9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09T14:21:00Z</cp:lastPrinted>
  <dcterms:modified xsi:type="dcterms:W3CDTF">2009-12-09T16:22:00Z</dcterms:modified>
  <cp:revision>14</cp:revision>
  <dc:subject/>
  <dc:title/>
</cp:coreProperties>
</file>