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4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ERÊNCIA: PROJETO DE LEI NÚMERO 0081/2009 DE AUTORIA DO PREFEITO MUNICIPAL QUE DISPÕE SOBRE A PROIBIÇÃO DE QUEIMADAS NO MUNICÍPIO DE BOTUCATU EM ÁREA URBANA QUE ESPECIFICA E DÁ OUTRA PROVIDÊNCIAS</w:t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>Cuida a espécie de propositura de autoria do chefe do Poder Executivo que dispõe sobre a proibição de queima de lixo, mato ou qualquer outro material orgânico ou inorgânico na zona urbana de Botucatu.</w:t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s de qualquer abordagem é necessário chamar a atenção para o fato de que a matéria de que trata a propositura encontra-se prevista no 29, VII da Lei Orgânica do Município, que estabelece:  </w:t>
      </w:r>
      <w:r>
        <w:rPr>
          <w:i/>
          <w:iCs/>
          <w:sz w:val="28"/>
          <w:szCs w:val="28"/>
        </w:rPr>
        <w:t>Consideram-se complementares à Lei Orgânica a leis sobre:  a criação, estruturação e atribuições de órgãos da Administração Municipal direta ou indireta.</w:t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>Note-se que o artigo 2º da Projeto de Lei atribui à Guarda Civil Municipal as lavraturas de auto de advertência e de infração e à Secretaria Municipal do Meio Ambiente a aplicação de penalidades.</w:t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>Assim, antes de ser encaminhada às competentes Comissões Permanentes, devem ser providenciadas as devidas correções junto ao autor da propositura para o fim de a mesma seja transformada em Projeto de Lei Complementar.</w:t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justificativa encaminhada pelo autor da propositura consta </w:t>
      </w:r>
      <w:r>
        <w:rPr>
          <w:i/>
          <w:iCs/>
          <w:sz w:val="28"/>
          <w:szCs w:val="28"/>
        </w:rPr>
        <w:t>que a fumaça e a fuligem produzidas pela queimada, segundo estudos realizados pelo Instituto Nacional de Pesquisas Espaciais (INPE), aumentam consideravelmente as concentrações de monóxido de carbono (CO) e ozônio (O3), degradando a qualidade da atmosfera e que tal fato, somando à supracitada poluição descontrolada, contribui para a redução drástica da umidade do ar, dificultando a respiração de modo a afetar principalmente a saúde das pessoas residentes nos centros urbanos.</w:t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>Consta ainda da justificativa que</w:t>
      </w:r>
      <w:r>
        <w:rPr>
          <w:i/>
          <w:iCs/>
          <w:sz w:val="28"/>
          <w:szCs w:val="28"/>
        </w:rPr>
        <w:t xml:space="preserve"> as queimadas são responsáveis pela degradação da economia e do mercado imobiliário como um todo, na medida em que deprecia não só os valores, como também a estrutura das casas apartamentos e estabelecimentos comerciais em geral.</w:t>
      </w:r>
    </w:p>
    <w:p>
      <w:pPr>
        <w:pStyle w:val="Padro"/>
        <w:spacing w:lineRule="auto" w:line="360"/>
        <w:ind w:firstLine="28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  <w:t>A matéria é de competência concorrente da União, dos Estados e dos Municípios, conforme estabelece o artigo 24, VIII da Constituição Federal. É também de interesse local, aplicando-se o disposto no artigo 30 da Carta da República.</w:t>
      </w:r>
    </w:p>
    <w:p>
      <w:pPr>
        <w:pStyle w:val="Padro"/>
        <w:spacing w:lineRule="auto" w:line="360"/>
        <w:ind w:firstLine="2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é de iniciativa privativa do Prefeito Municipal, conforme prevê o art. 32, VIII do Lei Orgânica do Município, uma vez que versa sobre </w:t>
      </w:r>
      <w:r>
        <w:rPr>
          <w:i/>
          <w:iCs/>
          <w:sz w:val="28"/>
          <w:szCs w:val="28"/>
        </w:rPr>
        <w:t>a criação, estruturação e atribuições de órgãos da Administração Municipal direta ou indireta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 xml:space="preserve">maioria absoluta </w:t>
      </w:r>
      <w:r>
        <w:rPr>
          <w:sz w:val="28"/>
          <w:szCs w:val="28"/>
        </w:rPr>
        <w:t xml:space="preserve">e o artigo 40, II, “i”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8"/>
        </w:rPr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20:16:00Z</dcterms:modified>
  <cp:revision>7</cp:revision>
  <dc:subject/>
  <dc:title/>
</cp:coreProperties>
</file>