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200"/>
        <w:ind w:left="2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200"/>
        <w:ind w:left="2843" w:hanging="0"/>
        <w:jc w:val="both"/>
        <w:rPr>
          <w:b/>
          <w:b/>
          <w:bCs/>
        </w:rPr>
      </w:pPr>
      <w:r>
        <w:rPr>
          <w:b/>
          <w:bCs/>
        </w:rPr>
        <w:t>PARECER JURÍDICO</w:t>
      </w:r>
    </w:p>
    <w:p>
      <w:pPr>
        <w:pStyle w:val="Padro"/>
        <w:spacing w:lineRule="atLeast" w:line="200"/>
        <w:ind w:left="2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200"/>
        <w:ind w:left="2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200"/>
        <w:ind w:left="2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REFERÊNCIA : PROJETO DE LEI NÚMERO 0074 DE 11 DE NOVEMBRO DE 2.009, DE AUTORIA DO PREFEITO MUNICIPAL QUE DISPÕE SOBRE A NOTIFICAÇÃO OBRIGATÓRIA DE ACIDENTES DE TRABALHO E DOENÇAS PROFISSIONAIS E/OU DO TRABALHO NO MUNICÍPIO DE BOTUCATU E DÁ OUTRAS PROVIDÊNCIAS</w:t>
      </w:r>
    </w:p>
    <w:p>
      <w:pPr>
        <w:pStyle w:val="Padro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tLeast" w:line="200" w:before="0" w:after="283"/>
        <w:ind w:firstLine="2824"/>
        <w:jc w:val="both"/>
        <w:rPr/>
      </w:pPr>
      <w:r>
        <w:rPr/>
        <w:t>Trata-se de Projeto de Lei de autoria do senhor Prefeito Municipal que dispõe notificação obrigatória de acidentes de trabalho e doenças profissionais e/ou do trabalho no município de Botucatu.</w:t>
      </w:r>
    </w:p>
    <w:p>
      <w:pPr>
        <w:pStyle w:val="Padro"/>
        <w:spacing w:lineRule="atLeast" w:line="200" w:before="0" w:after="283"/>
        <w:ind w:firstLine="2824"/>
        <w:jc w:val="both"/>
        <w:rPr/>
      </w:pPr>
      <w:r>
        <w:rPr/>
        <w:t xml:space="preserve">Antes de qualquer abordagem é necessário chamar a atenção para o fato de que a matéria de que trata a propositura encontra-se prevista no 29, VII da Lei Orgânica do Município, que estabelece:  </w:t>
      </w:r>
      <w:r>
        <w:rPr>
          <w:i/>
          <w:iCs/>
        </w:rPr>
        <w:t>Consideram-se complementares à Lei Orgânica a leis sobre:  a criação, estruturação e atribuições de órgãos da Administração Municipal direta ou indireta.</w:t>
      </w:r>
    </w:p>
    <w:p>
      <w:pPr>
        <w:pStyle w:val="Padro"/>
        <w:spacing w:lineRule="atLeast" w:line="100"/>
        <w:ind w:firstLine="2852"/>
        <w:jc w:val="both"/>
        <w:rPr/>
      </w:pPr>
      <w:r>
        <w:rPr/>
        <w:t>Note-se que o artigo 6º da Projeto de Lei atribui à Secretaria Municipal de Saúde a aplicação das penalidades previstas na Lei Estadual 10.083/1998.</w:t>
      </w:r>
    </w:p>
    <w:p>
      <w:pPr>
        <w:pStyle w:val="Padro"/>
        <w:spacing w:lineRule="atLeast" w:line="100"/>
        <w:ind w:firstLine="2852"/>
        <w:jc w:val="both"/>
        <w:rPr/>
      </w:pPr>
      <w:r>
        <w:rPr/>
      </w:r>
    </w:p>
    <w:p>
      <w:pPr>
        <w:pStyle w:val="Padro"/>
        <w:spacing w:lineRule="atLeast" w:line="100" w:before="0" w:after="283"/>
        <w:ind w:firstLine="2852"/>
        <w:jc w:val="both"/>
        <w:rPr/>
      </w:pPr>
      <w:r>
        <w:rPr/>
        <w:t>Assim, antes de ser encaminhada às competentes Comissões Permanentes, devem ser providenciadas as devidas correções junto ao autor da propositura para o fim de a mesma seja transformada em Projeto de Lei Complementar.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>Consta da justificativa encaminhada pelo Chefe do Poder Executivo que o Município de Botucatu não dispõe de uma sistema de informação confiável em acidentes e doenças do trabalho; que estudo revela o sistema de registro oficial da Previdência capta apenas 22.4% das ocorrências e que ficam foram desta estatística os trabalhadores informais, estatutários, autônomos e aqueles que não são cobertos pelo Seguro de Acidente de Trabalho.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>Por este motivo, o CEREST implantou no município instrumento de notificação de acidentes e doenças do trabalho denominado RAAT - Relatório de Atendimento ao Acidente de Trabalho.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>Outrossim, consta da justificativa que é importante do mencionado relatório, uma vez que possibilita a identificação da relação dos problemas de saúde com as atividades de trabalho e os riscos derivados dos processos produtivos e que é crucial para a definição mais adequada de prioridades e estratégias de prevenção de saúde do trabalhador.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>Por estes motivos, segundo a justificativa, a necessidade da aprovação da propositura em análise para o fim de que se torne obrigatório o preenchimento do RAAT nos serviços públicos e privados de saúde do Município.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>Trata-se de matéria de interesse local, contemplada pelo disposto no artigo 30 da Carta da República.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 xml:space="preserve">O interesse local está caracterizado diante do fato de se  possibilitar </w:t>
      </w:r>
      <w:r>
        <w:rPr>
          <w:i/>
          <w:iCs/>
        </w:rPr>
        <w:t>a identificação da relação dos problemas de saúde com as atividades de trabalho e os riscos derivados dos processos produtivos, que é crucial para a definição mais adequada de prioridades e estratégias de prevenção de saúde do trabalhador.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>O Projeto de Lei Complementar é de iniciativa privativa do Prefeito Municipal, uma vez que, além de outras providências,  atribui à Secretaria Municipal de Saúde a aplicação das penalidades previstas na Lei Estadual 10.083/1998.(LOMB - 32, par. único, VIII)</w:t>
      </w:r>
    </w:p>
    <w:p>
      <w:pPr>
        <w:pStyle w:val="Padro"/>
        <w:spacing w:lineRule="atLeast" w:line="200"/>
        <w:ind w:firstLine="2843"/>
        <w:jc w:val="both"/>
        <w:rPr/>
      </w:pPr>
      <w:r>
        <w:rPr/>
        <w:t xml:space="preserve">O quorum para aprovação é de </w:t>
      </w:r>
      <w:r>
        <w:rPr>
          <w:b/>
          <w:bCs/>
          <w:u w:val="single"/>
        </w:rPr>
        <w:t>maioria absoluta</w:t>
      </w:r>
      <w:r>
        <w:rPr/>
        <w:t xml:space="preserve">  (RI artigo 40 , II , letra “i”)</w:t>
      </w:r>
    </w:p>
    <w:p>
      <w:pPr>
        <w:pStyle w:val="Padro"/>
        <w:spacing w:lineRule="atLeast" w:line="200"/>
        <w:ind w:firstLine="2843"/>
        <w:jc w:val="both"/>
        <w:rPr/>
      </w:pPr>
      <w:r>
        <w:rPr/>
      </w:r>
    </w:p>
    <w:p>
      <w:pPr>
        <w:pStyle w:val="Padr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   (artigo 39, “b”, § 2º do RI).</w:t>
      </w:r>
    </w:p>
    <w:p>
      <w:pPr>
        <w:pStyle w:val="Padro"/>
        <w:spacing w:lineRule="atLeast" w:line="200"/>
        <w:ind w:firstLine="2833"/>
        <w:jc w:val="both"/>
        <w:rPr/>
      </w:pPr>
      <w:r>
        <w:rPr/>
      </w:r>
    </w:p>
    <w:p>
      <w:pPr>
        <w:pStyle w:val="Padro"/>
        <w:spacing w:lineRule="atLeast" w:line="200" w:before="0" w:after="283"/>
        <w:ind w:firstLine="2824"/>
        <w:jc w:val="both"/>
        <w:rPr/>
      </w:pPr>
      <w:r>
        <w:rPr/>
        <w:t>Portanto,  com a ressalva inicalmente consignada, 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tLeast" w:line="200"/>
        <w:ind w:firstLine="2833"/>
        <w:jc w:val="both"/>
        <w:rPr/>
      </w:pPr>
      <w:r>
        <w:rPr/>
      </w:r>
    </w:p>
    <w:p>
      <w:pPr>
        <w:pStyle w:val="Padr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>ANTONIO SOARES BATISTA NETO</w:t>
      </w:r>
    </w:p>
    <w:p>
      <w:pPr>
        <w:pStyle w:val="Padro"/>
        <w:spacing w:lineRule="atLeast" w:line="200" w:before="0" w:after="283"/>
        <w:ind w:firstLine="2833"/>
        <w:jc w:val="both"/>
        <w:rPr/>
      </w:pPr>
      <w:r>
        <w:rPr/>
        <w:t>ASSESSOR TÉCNICO JURÍDICO</w:t>
      </w:r>
    </w:p>
    <w:p>
      <w:pPr>
        <w:pStyle w:val="Padro"/>
        <w:spacing w:lineRule="atLeast" w:line="200" w:before="0" w:after="283"/>
        <w:ind w:left="2827" w:hanging="0"/>
        <w:rPr/>
      </w:pPr>
      <w:r>
        <w:rPr/>
        <w:t>OAB/ SP 139.024</w:t>
      </w:r>
    </w:p>
    <w:p>
      <w:pPr>
        <w:pStyle w:val="Padro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0T12:02:00Z</dcterms:modified>
  <cp:revision>9</cp:revision>
  <dc:subject/>
  <dc:title/>
</cp:coreProperties>
</file>