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5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os Anexos V e VI, da Lei Complementar nº. 561/2008 - Diretrizes Orçamentárias para o exercício de 2009 da Secretaria Municipal de Cultura e abre crédito adicional suplementar até o limite de R$ 1.326,3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a LDO exercício de 2009 com a abertura de crédito adicional suplementar até o limite de R$ 1.326,36 para atender solicitação Secretaria Municipal de Cultura.</w:t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</w:rPr>
        <w:t>Consta da justificativa, que a iniciativa visa atender a necessidade de suplementação de ficha orçamentária para reposição de materiais de consumo da Secretaria de Cultura para o restante do exercício de 2009, não havendo prejuízo de atividade, desenvolvimento e aparelhamento dos equipamentos culturais motivados na solicitaçã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9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9T16:30:00Z</dcterms:modified>
  <cp:revision>11</cp:revision>
  <dc:subject/>
  <dc:title/>
</cp:coreProperties>
</file>