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AUTÓGRAFO N</w:t>
      </w:r>
      <w:r>
        <w:rPr>
          <w:u w:val="single"/>
          <w:vertAlign w:val="superscript"/>
        </w:rPr>
        <w:t>O</w:t>
      </w:r>
      <w:r>
        <w:rPr>
          <w:u w:val="single"/>
        </w:rPr>
        <w:t>. 4.762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5 de dezembro de 2009 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 Projeto de Lei Complementar nº 157/2009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8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Planejamento Urba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Capacitar, manter técnico e eficazmente, dando suporte as outras unidades administrativas do Poder Executivo, face aos avanços que vem sendo implementados nos trabalhos desenvolvido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Estimular o planejamento governamental na área econômico-financeira, através do desenvolvimento de estudos e projetos, visando melhoria da prestação de serviços por todos os órgãos da administração pública, auxiliando no aproveitamento das receitas e busca de receitas alternativas. 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1.318.957,00 </w:t>
            </w:r>
          </w:p>
        </w:tc>
      </w:tr>
    </w:tbl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9"/>
        <w:gridCol w:w="5510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Habitação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6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Habitação Urbana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482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Planejamento Urbano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7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strução Habitacional – Ministério das Cidad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1.214.960,00                 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8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abinete Prefeito e Dependência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 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METAS/INDICADORES NO EXERCÍCIO</w:t>
            </w:r>
          </w:p>
        </w:tc>
      </w:tr>
      <w:tr>
        <w:trPr>
          <w:trHeight w:val="2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495.192,00 </w:t>
            </w:r>
          </w:p>
        </w:tc>
      </w:tr>
    </w:tbl>
    <w:p>
      <w:pPr>
        <w:pStyle w:val="Heading"/>
        <w:rPr/>
      </w:pPr>
      <w:r>
        <w:rPr>
          <w:u w:val="single"/>
        </w:rPr>
        <w:t>AUTÓGRAFO N</w:t>
      </w:r>
      <w:r>
        <w:rPr>
          <w:u w:val="single"/>
          <w:vertAlign w:val="superscript"/>
        </w:rPr>
        <w:t>O</w:t>
      </w:r>
      <w:r>
        <w:rPr>
          <w:u w:val="single"/>
        </w:rPr>
        <w:t>. 4.762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5 de dezembro de 200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Gabinete Prefeito e Dependência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56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sórcio Administrativo Intermunicipal  AABISP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67.00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72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stradas Vicinai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26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qualidade e segurança aos usuários, assim como melhorar as condições de tráfego e implantar novas travessias quando necessári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Necessidade de ações de conservação e melhoria nas malhas rodoviárias e sinalizações, a fim de prover segurança e fluidez no trânsito das rodovias sob jurisdição municipal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R$  487.237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082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port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Transporte Rodoviário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78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stradas Vicinais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2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9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Estradas de Rodagem Municipai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4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R$ 436.2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u w:val="single"/>
        </w:rPr>
        <w:t>AUTÓGRAFO N</w:t>
      </w:r>
      <w:r>
        <w:rPr>
          <w:u w:val="single"/>
          <w:vertAlign w:val="superscript"/>
        </w:rPr>
        <w:t>O</w:t>
      </w:r>
      <w:r>
        <w:rPr>
          <w:u w:val="single"/>
        </w:rPr>
        <w:t>. 4.762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5 de dezembro de 200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86"/>
        <w:gridCol w:w="457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2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4.0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Impulsionar investimentos em infraestrutura, de forma coordenada e sustentável, priorizando a pavimentação asfáltica nos seguintes bairros: Jd. Itamaraty, Monte-Mor, Sta Elisa, Riviera, Aeroporto, Rubião Junior, Recreio do Havaí e Pq. Dos Pinheiros. Priorizando a construção de pontes sobre o Rio Lavapés interligando a Ria Mirabeau Camargo Pacheco com a Conselheiro Rodrigues Alves , Rua Dr. Jorge Tibiriçá com Rua Jurandir Trench e Rua Carlos de Campos com Rua Luiz Vaz de Camões. 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 xml:space="preserve">R$ 2.399.264,8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73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45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1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e Conservação Vias Urbanas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39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433.500,00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167.000,00 (cento e sessenta e sete mil reais), para fazer face a despesa contida no artigo 1º desta lei, obedecendo a seguinte natureza de despesa e função de governo, a sab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1.04.122.0003.2004.3.3.70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2039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26.782.0026.2042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. O crédito adicional suplementar aberto no artigo anterior será coberto com o recurso proveniente da redução parcial, até o limite de R$167.000,00 (cento e sessenta e sete mil reais), da seguinte natureza de despesa e função de governo, abaixo especificada, constante do Orçamento Programa do corrente exercício, como segu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6.482.0007.1056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7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cp:lastPrinted>2009-12-15T10:11:00Z</cp:lastPrinted>
  <dcterms:modified xsi:type="dcterms:W3CDTF">2009-12-15T12:12:00Z</dcterms:modified>
  <cp:revision>16</cp:revision>
  <dc:subject/>
  <dc:title/>
</cp:coreProperties>
</file>